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1. BİRLEŞİMİ 1.OTURUMU</w:t>
      </w:r>
    </w:p>
    <w:p>
      <w:pPr>
        <w:pStyle w:val="Normal"/>
        <w:rPr>
          <w:b/>
          <w:b/>
          <w:sz w:val="24"/>
        </w:rPr>
      </w:pPr>
      <w:r>
        <w:rPr>
          <w:b/>
          <w:sz w:val="24"/>
        </w:rPr>
        <w:t>TOPLANTI TARİHİ VE SAATİ</w:t>
        <w:tab/>
        <w:t>: 02.01.2017 – 11.00</w:t>
      </w:r>
    </w:p>
    <w:p>
      <w:pPr>
        <w:pStyle w:val="Normal"/>
        <w:rPr>
          <w:b/>
          <w:b/>
          <w:sz w:val="24"/>
        </w:rPr>
      </w:pPr>
      <w:r>
        <w:rPr>
          <w:b/>
          <w:sz w:val="24"/>
        </w:rPr>
        <w:t>KARAR NO</w:t>
        <w:tab/>
        <w:tab/>
        <w:tab/>
        <w:tab/>
        <w:t>: 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İnsan Kaynakları ve Eğitim Müdürlüğü 26.12.2016 tarih ve 8721 sayılı yazılarıyla; İl Özel İdaresinde 2005 yılından bu güne kadar Sözleşmeli Avukat olarak görev yapan Kırıkkale Barosu Avukatlarından Av. Enver KILIÇ’ın 11.11.2016 tarihli dilekçesinde 2017 yılında Sözleşmeli Avukat olarak görev yapmak istediğini belirterek, 5302 Sayılı İl Özel İdaresi Kanununun 36.maddesi ve 5393 Sayılı Belediye Kanununun 49.maddesinin 4.fıkrası gereğince, İl Özel İdaresinde münhal bulunan 1. derece Avukat Kadrosunda Kısmi Zamanlı Sözleşmeli olarak çalıştırılacak Avukat ve ödenecek aylık ücretinin belirlenmesi talep edilmiştir. Talep üzerindeki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de Kısmi Zamanlı Sözleşmeli olarak Avukat çalıştırılması ve ücretinin belir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2.01.2017 – 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1:00Z</dcterms:created>
  <dc:creator>EXPER</dc:creator>
  <dc:description/>
  <dc:language>en-US</dc:language>
  <cp:lastModifiedBy>hasan hüseyin</cp:lastModifiedBy>
  <cp:lastPrinted>2017-01-04T11:20:00Z</cp:lastPrinted>
  <dcterms:modified xsi:type="dcterms:W3CDTF">2017-01-04T08:21:00Z</dcterms:modified>
  <cp:revision>2</cp:revision>
  <dc:subject/>
  <dc:title>T</dc:title>
</cp:coreProperties>
</file>