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4. BİRLEŞİMİ 1.OTURUMU</w:t>
      </w:r>
    </w:p>
    <w:p>
      <w:pPr>
        <w:pStyle w:val="Normal"/>
        <w:rPr>
          <w:b/>
          <w:b/>
          <w:sz w:val="24"/>
        </w:rPr>
      </w:pPr>
      <w:r>
        <w:rPr>
          <w:b/>
          <w:sz w:val="24"/>
        </w:rPr>
        <w:t>TOPLANTI TARİHİ VE SAATİ</w:t>
        <w:tab/>
        <w:t>: 07.04.2016 – 16.00</w:t>
      </w:r>
    </w:p>
    <w:p>
      <w:pPr>
        <w:pStyle w:val="Normal"/>
        <w:rPr>
          <w:b/>
          <w:b/>
          <w:sz w:val="24"/>
        </w:rPr>
      </w:pPr>
      <w:r>
        <w:rPr>
          <w:b/>
          <w:sz w:val="24"/>
        </w:rPr>
        <w:t>KARAR NO</w:t>
        <w:tab/>
        <w:tab/>
        <w:tab/>
        <w:tab/>
        <w:t>: 95</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ler Bankasından 20.000.000,00.-TL. kredi çekilmesi ve kredinin beton yol yapımında kullanılması talep edilmiş ve bu talep doğrultusunda İl Özel İdaresi Yol ve Ulaşım Hizmetleri Müdürlüğü Teknik Elemanlarınca, beton yol yapımının İlimiz açısından uygun olmadığına dair hazırlanan Teknik Raporun incelen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2016 yılında İller Bankasından kredi kullanılarak yapılması planlanan yolların beton yol yapılması talebi ve bu hususa ait Yol ve Ulaşım Hizmetleri Müdürlüğü Teknik Elemanlarınca hazırlanan Teknik Raporun incelenip değerlendirilmek üzere Plan ve Bütçe ile İmar ve Bayındırlık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4.2016 – 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56:00Z</dcterms:created>
  <dc:creator>EXPER</dc:creator>
  <dc:description/>
  <cp:keywords/>
  <dc:language>en-US</dc:language>
  <cp:lastModifiedBy>as</cp:lastModifiedBy>
  <cp:lastPrinted>2016-04-11T09:59:00Z</cp:lastPrinted>
  <dcterms:modified xsi:type="dcterms:W3CDTF">2016-04-11T06:59:00Z</dcterms:modified>
  <cp:revision>4</cp:revision>
  <dc:subject/>
  <dc:title>T</dc:title>
</cp:coreProperties>
</file>