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7.04.2016 – 16.00</w:t>
      </w:r>
    </w:p>
    <w:p>
      <w:pPr>
        <w:pStyle w:val="Normal"/>
        <w:rPr>
          <w:b/>
          <w:b/>
          <w:sz w:val="24"/>
        </w:rPr>
      </w:pPr>
      <w:r>
        <w:rPr>
          <w:b/>
          <w:sz w:val="24"/>
        </w:rPr>
        <w:t>KARAR NO</w:t>
        <w:tab/>
        <w:tab/>
        <w:tab/>
        <w:tab/>
        <w:t>: 94</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2015–2016 Eğitim Öğretim Yıllının sonuna gelindiği halde, orta öğretim okullarında, halen sistem gereği, boş kontenjanların bildirildiği, bazı öğrenci ve velilerin internet üzerinden tercih yaptığı, yeterli bilgiye sahip olmadıkları için yanlışlıklara meydan verildiği ve tekrar eski okuluna gelmesi için talepte bulunduğu, bu nedenle konuyla ilgili olarak gerekli araştırma ve incelemenin yapılarak, İl Genel Meclisi Üyeleri tarafından ilçe ve köylerde yapılan gezilerde sorulara cevap verilebilmesi amacıyla 5302 sayılı yasanın 18.maddesi kapsamında İl Genel Meclisinin bilgilendirilmesi talep edilmiştir. Verilen sözlü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Yapılan işari oylamada;</w:t>
      </w:r>
      <w:r>
        <w:rPr>
          <w:b/>
          <w:sz w:val="24"/>
          <w:szCs w:val="24"/>
        </w:rPr>
        <w:t xml:space="preserve"> </w:t>
      </w:r>
      <w:r>
        <w:rPr>
          <w:sz w:val="24"/>
          <w:szCs w:val="24"/>
        </w:rPr>
        <w:t xml:space="preserve">2015–2016 Eğitim Öğretim Yıllının sonuna gelindiği halde, orta öğretim okullarında, halen sistem gereği, boş kontenjanların bildirildiği, bazı öğrenci ve velilerin internet üzerinden tercih yaptığı, yeterli bilgiye sahip olmadıkları için yanlışlıklara meydan verilmesi nedeniyle oluşan sıkıntıların ortadan kaldırılması amacıyla, konuyla ilgili olarak gerekli araştırma ve incelemenin yapılarak, İl Genel Meclisi Üyeleri tarafından ilçe ve köylerde yapılan gezilerde sorulara cevap verilebilmesi için 5302 sayılı yasanın 18.maddesi kapsamında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4.2016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50:00Z</dcterms:created>
  <dc:creator>EXPER</dc:creator>
  <dc:description/>
  <cp:keywords/>
  <dc:language>en-US</dc:language>
  <cp:lastModifiedBy>as</cp:lastModifiedBy>
  <cp:lastPrinted>2016-04-11T09:43:00Z</cp:lastPrinted>
  <dcterms:modified xsi:type="dcterms:W3CDTF">2016-04-11T06:44:00Z</dcterms:modified>
  <cp:revision>4</cp:revision>
  <dc:subject/>
  <dc:title>T</dc:title>
</cp:coreProperties>
</file>