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2. BİRLEŞİMİ 1.OTURUMU</w:t>
      </w:r>
    </w:p>
    <w:p>
      <w:pPr>
        <w:pStyle w:val="Normal"/>
        <w:rPr>
          <w:b/>
          <w:b/>
          <w:sz w:val="24"/>
        </w:rPr>
      </w:pPr>
      <w:r>
        <w:rPr>
          <w:b/>
          <w:sz w:val="24"/>
        </w:rPr>
        <w:t>TOPLANTI TARİHİ VE SAATİ</w:t>
        <w:tab/>
        <w:t>: 06.01.2016 – 11.00</w:t>
      </w:r>
    </w:p>
    <w:p>
      <w:pPr>
        <w:pStyle w:val="Normal"/>
        <w:rPr>
          <w:b/>
          <w:b/>
          <w:sz w:val="24"/>
        </w:rPr>
      </w:pPr>
      <w:r>
        <w:rPr>
          <w:b/>
          <w:sz w:val="24"/>
        </w:rPr>
        <w:t>KARAR NO</w:t>
        <w:tab/>
        <w:tab/>
        <w:tab/>
        <w:tab/>
        <w:t xml:space="preserve">: </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Zeynel CAN – Ahmet DUR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İl Özel İdaresiyle ilgili çalışmaların yürütülmesi esnasında birimler arasında zaman zaman bir kargaşanın yaşandığı, bu durumun hizmetin yürütülmesinde zaman kaybına neden olduğunun gözlemlendiği belirtilerek, İl Özel İdaresinde yapılan planlama ve çalışmaların süresi içerisinde süratli bir şekilde yerine getirilmesi için personel görev tanımlarını da kapsayacak şekilde Kırıkkale İl Özel İdaresi Görev Yetki Sorumluluk ve Çalışma Yönetmeliği çıkarılması talep edilmiştir. Söz konusu talep İl Genel Meclisinin 20.11.2015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Genel Meclisi üyeleri tarafından 5302 sayılı yasa kapsamında verilen önergede, İl Özel İdaresine ait iş ve işlemlerin yürütülmesinde zaman zaman kargaşanın yaşandığı, bu durumun hizmetin yürütülmesinde zaman kaybına neden olduğu belirtilmiş, iş ve işlemlerin daha süratli ve zamanında yapılması için Kırıkkale İl Özel İdaresi Görev Yetki Sorumluluk ve Çalışma Yönetmeliği çıkarılması istenmiştir. Bu kapsamda yapılan çalışmalarda bazı illerde söz konusu yönetmeliğin çıkarıldığı (Örnek- Osmaniye İline ait Yönetmelik) bu yönetmeliklerde personel görev tanımlarının yapıldığı, birimlerin yapacağı iş ve işlemlerin görev tanımlarıyla belirlendiği görülmüş, ilimizde de bu hususta yapılacak çalışmanın, işlerin zamanında aksamadan yürütülmesi için gerekliliği ortaya çıkmıştır. Ancak; İl Özel İdare yetkilileriyle yapılan görüşmede, yasa kapsamında yapılması zorunlu olan İç Kontrol Eylem Planı çalışmalarının son aşamaya getirildiği, söz konusu eylem palanında görev tanımlarının yapılacağı, bu nedenle yönetmelikle ilgili çalışmanın, İç Kontrol Eylem Planı hazırlandıktan sonra gerçekleştirilmesinin daha uygun olacağı anlaşılmıştır.</w:t>
      </w:r>
    </w:p>
    <w:p>
      <w:pPr>
        <w:pStyle w:val="Normal"/>
        <w:ind w:firstLine="567"/>
        <w:jc w:val="both"/>
        <w:rPr>
          <w:sz w:val="24"/>
          <w:szCs w:val="24"/>
        </w:rPr>
      </w:pPr>
      <w:r>
        <w:rPr>
          <w:sz w:val="24"/>
          <w:szCs w:val="24"/>
        </w:rPr>
        <w:t>Bu nedenle;  Kırıkkale İl Özel İdaresi Görev Yetki Sorumluluk ve Çalışma Yönetmeliği çıkarılması talebinin İç Kontrol Eylem Planı hazırlandıktan sonra çalışılmasına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Zeynel CAN</w:t>
        <w:tab/>
        <w:tab/>
        <w:tab/>
        <w:t>Ahmet DUR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r>
        <w:rPr/>
        <w:tab/>
      </w:r>
    </w:p>
    <w:p>
      <w:pPr>
        <w:pStyle w:val="Normal"/>
        <w:jc w:val="both"/>
        <w:rPr>
          <w:b/>
          <w:b/>
          <w:sz w:val="24"/>
        </w:rPr>
      </w:pPr>
      <w:r>
        <w:rPr>
          <w:b/>
          <w:sz w:val="24"/>
        </w:rPr>
        <w:t>Karar Tarihi ve No</w:t>
        <w:tab/>
        <w:t>: 06.01.2016 – 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52:00Z</dcterms:created>
  <dc:creator>EXPER</dc:creator>
  <dc:description/>
  <cp:keywords/>
  <dc:language>en-US</dc:language>
  <cp:lastModifiedBy>Exper Computer</cp:lastModifiedBy>
  <cp:lastPrinted>2016-01-07T09:51:00Z</cp:lastPrinted>
  <dcterms:modified xsi:type="dcterms:W3CDTF">2016-01-07T07:52:00Z</dcterms:modified>
  <cp:revision>2</cp:revision>
  <dc:subject/>
  <dc:title>T</dc:title>
</cp:coreProperties>
</file>