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2. BİRLEŞİMİ 1.OTURUMU</w:t>
      </w:r>
    </w:p>
    <w:p>
      <w:pPr>
        <w:pStyle w:val="Normal"/>
        <w:rPr>
          <w:b/>
          <w:b/>
          <w:sz w:val="24"/>
        </w:rPr>
      </w:pPr>
      <w:r>
        <w:rPr>
          <w:b/>
          <w:sz w:val="24"/>
        </w:rPr>
        <w:t>TOPLANTI TARİHİ VE SAATİ</w:t>
        <w:tab/>
        <w:t>: 05.04.2016 – 11.00</w:t>
      </w:r>
    </w:p>
    <w:p>
      <w:pPr>
        <w:pStyle w:val="Normal"/>
        <w:rPr>
          <w:b/>
          <w:b/>
          <w:sz w:val="24"/>
        </w:rPr>
      </w:pPr>
      <w:r>
        <w:rPr>
          <w:b/>
          <w:sz w:val="24"/>
        </w:rPr>
        <w:t>KARAR NO</w:t>
        <w:tab/>
        <w:tab/>
        <w:tab/>
        <w:tab/>
        <w:t>: 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Stabil Yol Yapı Ltd.Şti. 28.03.2016 tarih ve 030116 sayılı yazılarında; İl Genel Meclisi Araştırma ve Geliştirme Komisyonunun 16.05.2014 tarihli Raporunda, ISS 2500 olarak tabir edilen zemin sertleştiricisi ve toprak stabilizasyon malzemesi ile ilgili olarak, malzemenin görülmediği ve hiçbir uygulama yapılmadan ISS 2500 adlı malzemenin karalayıcı, kötüleyici ve haksız rekabet yol açacak şekilde gerçekle ilgisi olmayan ithamlarda bulunulduğu, STABİL YOL YAPI LTD. ŞTİ. olarak yıllardır bu malzemenin ithalatının ve Türkiye Distribütörlüğünün yapılmakta ve bu malzemeyi birçok bölgede uygulandığı, bu güne kadar, ilgili raporda belirtilmiş olumsuzluklara muhatap olmadıklarını, dolayısı ile bu olumsuz raporun nedenini anlamış olmadıklarını, STABİL YOL YAPI LTD. ŞTİ. ve bayilerinin, İl Özel İdaresinin bu haksız ve yanlış uygulamasından dolayı maddi ve manevi zarara uğramış durumda olduklarını, İl Özel İdaresi ile ilgili olarak yasal haklarını arayacaklarını ve maddi, manevi zararlarının tazmini için gerekli uygulamaların başlatılacağı belirtilmiştir. Bu hususla ilgili yapılan görüş ve açıklamaların ardından konunun değerlendirilmesi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STABİL YOL YAPI LTD. ŞTİ. Tarafından gönderilen 28.03.2016 tarih ve 030116 sayılı yazının değerlendirilerek cevap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4.2016 – 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8:00Z</dcterms:created>
  <dc:creator>EXPER</dc:creator>
  <dc:description/>
  <cp:keywords/>
  <dc:language>en-US</dc:language>
  <cp:lastModifiedBy>as</cp:lastModifiedBy>
  <cp:lastPrinted>2016-04-07T11:49:00Z</cp:lastPrinted>
  <dcterms:modified xsi:type="dcterms:W3CDTF">2016-04-07T08:50:00Z</dcterms:modified>
  <cp:revision>4</cp:revision>
  <dc:subject/>
  <dc:title>T</dc:title>
</cp:coreProperties>
</file>