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2. BİRLEŞİMİ 1.OTURUMU</w:t>
      </w:r>
    </w:p>
    <w:p>
      <w:pPr>
        <w:pStyle w:val="Normal"/>
        <w:rPr>
          <w:b/>
          <w:b/>
          <w:sz w:val="24"/>
        </w:rPr>
      </w:pPr>
      <w:r>
        <w:rPr>
          <w:b/>
          <w:sz w:val="24"/>
        </w:rPr>
        <w:t>TOPLANTI TARİHİ VE SAATİ</w:t>
        <w:tab/>
        <w:t>: 05.04.2016 – 11.00</w:t>
      </w:r>
    </w:p>
    <w:p>
      <w:pPr>
        <w:pStyle w:val="Normal"/>
        <w:rPr>
          <w:b/>
          <w:b/>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01.04.2016 tarih ve 2129 sayılı yazılarıyla; Mülkiyeti İl Özel İdaresine ait İlimiz Merkez 108 ada 9 parselde kayıtlı İl Genel Meclisi Hizmet Binası altında bulunan 30/B nolu işyerinin İl Encümeninin 2015/89 nolu kararı ile 5 yıllığına Halk Eğitim Merkezi Müdürlüğüne kiralandığını ancak ilgili müdürlüğün talebi üzerine Valilik Makamının 09.03.2016 tarih ve E.2782104 sayılı olurlarıyla kira sözleşmesinin iptal edilerek işyerinin boşaltıldığını belirterek, söz konusu işyerinin yeniden kiraya ver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Mülkiyeti İl Özel İdaresine ait İlimiz Merkez 108 ada 9 parselde kayıtlı İl Genel Meclisi Hizmet Binası altında bulunan 30/B nolu işyerini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4.2016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3:00Z</dcterms:created>
  <dc:creator>EXPER</dc:creator>
  <dc:description/>
  <cp:keywords/>
  <dc:language>en-US</dc:language>
  <cp:lastModifiedBy>as</cp:lastModifiedBy>
  <cp:lastPrinted>2016-04-07T11:43:00Z</cp:lastPrinted>
  <dcterms:modified xsi:type="dcterms:W3CDTF">2016-04-07T08:43:00Z</dcterms:modified>
  <cp:revision>4</cp:revision>
  <dc:subject/>
  <dc:title>T</dc:title>
</cp:coreProperties>
</file>