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4. TOPLANTISININ 1. BİRLEŞİMİ 1.OTURUMU</w:t>
      </w:r>
    </w:p>
    <w:p>
      <w:pPr>
        <w:pStyle w:val="Normal"/>
        <w:rPr>
          <w:b/>
          <w:b/>
          <w:sz w:val="24"/>
        </w:rPr>
      </w:pPr>
      <w:r>
        <w:rPr>
          <w:b/>
          <w:sz w:val="24"/>
        </w:rPr>
        <w:t>TOPLANTI TARİHİ VE SAATİ</w:t>
        <w:tab/>
        <w:t>: 04.04.2016 – 11.00</w:t>
      </w:r>
    </w:p>
    <w:p>
      <w:pPr>
        <w:pStyle w:val="Normal"/>
        <w:rPr>
          <w:b/>
          <w:b/>
          <w:sz w:val="24"/>
        </w:rPr>
      </w:pPr>
      <w:r>
        <w:rPr>
          <w:b/>
          <w:sz w:val="24"/>
        </w:rPr>
        <w:t>KARAR NO</w:t>
        <w:tab/>
        <w:tab/>
        <w:tab/>
        <w:tab/>
        <w:t>: 8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ülya Tülay İĞDE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0 Mart 2014 tarihinde yapılan yerel seçimler neticesinde seçilen İl Genel Meclisi Başkanlık Divanının, iki yıllık görev süresinin sona ermesi nedeniyle, 5302 Sayılı İl Özel İdaresi Kanununun 11.maddesi gereğince yeni İl Genel Meclisi Başkanlık Divanının belirlenmesi amacıyla yapılan açıklamaların ardından, İki Yedek Katip Üye seçimi için İl Genel Meclisi Üyesi Mustafa GÜNDÜZ ve Ahmet DURAN önerildi. Bu hususla ilgili başka önerge bulunmadığından verilen önergedeki isimlerin seçimi için gizli oylam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gizli oylamada; İki Yedek Katip Üye seçiminde 22 oy kullanıldığı, bu oyların tamamının geçerli olduğu, İl Genel Meclisi Üyesi Mustafa GÜNDÜZ’ün 21 oy, Ahmet DURAN’ın 19 oy, Ekmel CÖNGER’in 1 oy aldığı tespit edildi. 5302 Sayılı İl Özel İdaresi Kanununun 11.maddesine göre yapılan seçim sonucunda İl Genel Meclisi Üyesi Mustafa GÜNDÜZ ve Ahmet DURAN yapılacak ilk mahalli idareler seçimlerine kadar görev yapmak üzere İki Yedek Katip Üye s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ülya Tülay İĞDE</w:t>
        <w:tab/>
        <w:tab/>
        <w:t>Zeynel CAN</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4.04.2016 – 8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6:15:00Z</dcterms:created>
  <dc:creator>EXPER</dc:creator>
  <dc:description/>
  <cp:keywords/>
  <dc:language>en-US</dc:language>
  <cp:lastModifiedBy>as</cp:lastModifiedBy>
  <cp:lastPrinted>2016-04-07T11:42:00Z</cp:lastPrinted>
  <dcterms:modified xsi:type="dcterms:W3CDTF">2016-04-07T08:42:00Z</dcterms:modified>
  <cp:revision>4</cp:revision>
  <dc:subject/>
  <dc:title>T</dc:title>
</cp:coreProperties>
</file>