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4.04.2016 – 11.00</w:t>
      </w:r>
    </w:p>
    <w:p>
      <w:pPr>
        <w:pStyle w:val="Normal"/>
        <w:rPr>
          <w:b/>
          <w:b/>
          <w:sz w:val="24"/>
        </w:rPr>
      </w:pPr>
      <w:r>
        <w:rPr>
          <w:b/>
          <w:sz w:val="24"/>
        </w:rPr>
        <w:t>KARAR NO</w:t>
        <w:tab/>
        <w:tab/>
        <w:tab/>
        <w:tab/>
        <w:t>: 83</w:t>
      </w:r>
    </w:p>
    <w:p>
      <w:pPr>
        <w:pStyle w:val="Normal"/>
        <w:rPr>
          <w:b/>
          <w:b/>
          <w:sz w:val="24"/>
        </w:rPr>
      </w:pPr>
      <w:r>
        <w:rPr>
          <w:b/>
          <w:sz w:val="24"/>
        </w:rPr>
        <w:t>İL GENEL MECLİSİ BAŞKANI</w:t>
        <w:tab/>
        <w:t xml:space="preserve">: Murat ÇAYKARA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0 Mart 2014 tarihinde yapılan yerel seçimler neticesinde seçilen İl Genel Meclisi Başkanlık Divanının, iki yıllık görev süresinin sona ermesi nedeniyle, 5302 Sayılı İl Özel İdaresi Kanununun 11.maddesi gereğince yeni İl Genel Meclisi Başkanlık Divanının belirlenmesi amacıyla, yapılan açıklamaların ardından İl Genel Meclisi I.Başkan Vekilliği seçimi için İl Genel Meclisi Üyesi Habib ALTINTOP önerildi. Bu hususla ilgili başka önerge bulunmadığından verilen ismin seçimi için gizli oylam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gizli oylamada; İl Genel Meclisi I. Başkan Vekili seçiminde 22 oy kullanıldığı, bu oyların tamamının geçerli olduğu, İl Genel Meclisi Üyesi Habib ALTINTOP’un 22 oy aldığı tespit edildi. 5302 Sayılı İl Özel İdaresi Kanununun 11.maddesine göre yapılan seçim sonucunda İl Genel Meclisi Üyesi Habib ALTINTOP yapılacak ilk mahalli idareler seçimlerine kadar görev yapmak üzere İl Genel Meclisi I. Başkan Vekili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4.2016 – 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3:00Z</dcterms:created>
  <dc:creator>EXPER</dc:creator>
  <dc:description/>
  <cp:keywords/>
  <dc:language>en-US</dc:language>
  <cp:lastModifiedBy>as</cp:lastModifiedBy>
  <cp:lastPrinted>2016-04-07T11:38:00Z</cp:lastPrinted>
  <dcterms:modified xsi:type="dcterms:W3CDTF">2016-04-07T08:38:00Z</dcterms:modified>
  <cp:revision>5</cp:revision>
  <dc:subject/>
  <dc:title>T</dc:title>
</cp:coreProperties>
</file>