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4.04.2016 – 11.00</w:t>
      </w:r>
    </w:p>
    <w:p>
      <w:pPr>
        <w:pStyle w:val="Normal"/>
        <w:rPr>
          <w:b/>
          <w:b/>
          <w:sz w:val="24"/>
        </w:rPr>
      </w:pPr>
      <w:r>
        <w:rPr>
          <w:b/>
          <w:sz w:val="24"/>
        </w:rPr>
        <w:t>KARAR NO</w:t>
        <w:tab/>
        <w:tab/>
        <w:tab/>
        <w:tab/>
        <w:t>: 82</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0 Mart 2014 tarihinde yapılan yerel seçimler neticesinde seçilen İl Genel Meclisi Başkanlık Divanının, iki yıllık görev süresinin sona ermesi nedeniyle, 5302 Sayılı İl Özel İdaresi Kanununun 11.maddesi gereğince yeni İl Genel Meclisi Başkanlık Divanının belirlenmesi amacıyla, yapılan açıklamaların ardından İl Genel Meclisi Başkanının seçimi için İl Genel Meclisi Üyesi Murat ÇAYKARA ve Selahattin YILDIRAN önerildi. Daha sonra gizli oylam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gizli oylamada; İl Genel Meclisi Başkanı seçiminde 21 oy kullanıldığı, bu oylardan 20’siinin geçerli, 1 oyun da boş oy olduğu, İl Genel Meclisi Üyesi Murat ÇAYKARA’nın 15 oy ve İl Genel Meclisi Üyesi Selahattin YILDIRAN’ın 5 oy aldığı tespit edildi. 5302 Sayılı İl Özel İdaresi Kanununun 11.maddesine göre yapılan seçim sonucunda İl Genel Meclisi Üyesi Murat ÇAYKARA yapılacak ilk mahalli idareler seçimlerine kadar görev yapmak üzere İl Genel Meclisi Başkanı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4.2016 – 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8:00Z</dcterms:created>
  <dc:creator>EXPER</dc:creator>
  <dc:description/>
  <cp:keywords/>
  <dc:language>en-US</dc:language>
  <cp:lastModifiedBy>as</cp:lastModifiedBy>
  <cp:lastPrinted>2016-04-07T11:37:00Z</cp:lastPrinted>
  <dcterms:modified xsi:type="dcterms:W3CDTF">2016-04-07T08:37:00Z</dcterms:modified>
  <cp:revision>4</cp:revision>
  <dc:subject/>
  <dc:title>T</dc:title>
</cp:coreProperties>
</file>