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4. TOPLANTISININ 1. BİRLEŞİMİ 1.OTURUMU</w:t>
      </w:r>
    </w:p>
    <w:p>
      <w:pPr>
        <w:pStyle w:val="Normal"/>
        <w:rPr>
          <w:b/>
          <w:b/>
          <w:sz w:val="24"/>
        </w:rPr>
      </w:pPr>
      <w:r>
        <w:rPr>
          <w:b/>
          <w:sz w:val="24"/>
        </w:rPr>
        <w:t>TOPLANTI TARİHİ VE SAATİ</w:t>
        <w:tab/>
        <w:t>: 04.04.2016 – 11.00</w:t>
      </w:r>
    </w:p>
    <w:p>
      <w:pPr>
        <w:pStyle w:val="Normal"/>
        <w:rPr>
          <w:b/>
          <w:b/>
          <w:sz w:val="24"/>
        </w:rPr>
      </w:pPr>
      <w:r>
        <w:rPr>
          <w:b/>
          <w:sz w:val="24"/>
        </w:rPr>
        <w:t>KARAR NO</w:t>
        <w:tab/>
        <w:tab/>
        <w:tab/>
        <w:tab/>
        <w:t>: 79</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Emlak ve İstimlak Müdürlüğü 31.03.2016 tarih ve 2102 sayılı yazılarıyla; 6360 Sayılı Kanun kapsamında kapatılarak köye dönüştürülen belediyelerden İl Özel İdaresine devredilen ve İl Özel İdaresi adına kayıtlı taşınmazların 2014/16 nolu İl Genel Meclisi kararı ile Kamu Hizmetine Tahsis Kararı alındığı, bu kapsamda olan ve İl Encümenin 02.12.2015 tarih ve 165 nolu kararıyla satışı yapılan İlimiz Keskin İlçesi Yenialibudak Köyünde bulunan 508 parselde kayıtlı taşınmaz üzerinde bulunan Kamu Hizmetine Tahsis Kararının kaldırılması istenmiştir. Talep üzerindeki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 Encümeninin 02.12.2015 tarih ve 165 nolu kararıyla satışı gerçekleştirilen İlimiz Keskin İlçesi Yenialibudak Köyü 508 parselde kayıtlı taşınmaz üzerinde bulunan Kamu Hizmetine Tahsis Kararının kaldır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4.2016 – 7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37:00Z</dcterms:created>
  <dc:creator>EXPER</dc:creator>
  <dc:description/>
  <cp:keywords/>
  <dc:language>en-US</dc:language>
  <cp:lastModifiedBy>as</cp:lastModifiedBy>
  <cp:lastPrinted>2016-04-06T18:37:00Z</cp:lastPrinted>
  <dcterms:modified xsi:type="dcterms:W3CDTF">2016-04-06T15:37:00Z</dcterms:modified>
  <cp:revision>2</cp:revision>
  <dc:subject/>
  <dc:title>T</dc:title>
</cp:coreProperties>
</file>