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4. TOPLANTISININ 1. BİRLEŞİMİ 1.OTURUMU</w:t>
      </w:r>
    </w:p>
    <w:p>
      <w:pPr>
        <w:pStyle w:val="Normal"/>
        <w:rPr>
          <w:b/>
          <w:b/>
          <w:sz w:val="24"/>
        </w:rPr>
      </w:pPr>
      <w:r>
        <w:rPr>
          <w:b/>
          <w:sz w:val="24"/>
        </w:rPr>
        <w:t>TOPLANTI TARİHİ VE SAATİ</w:t>
        <w:tab/>
        <w:t>: 04.04.2016 – 11.00</w:t>
      </w:r>
    </w:p>
    <w:p>
      <w:pPr>
        <w:pStyle w:val="Normal"/>
        <w:rPr>
          <w:b/>
          <w:b/>
          <w:sz w:val="24"/>
        </w:rPr>
      </w:pPr>
      <w:r>
        <w:rPr>
          <w:b/>
          <w:sz w:val="24"/>
        </w:rPr>
        <w:t>KARAR NO</w:t>
        <w:tab/>
        <w:tab/>
        <w:tab/>
        <w:tab/>
        <w:t>: 78</w:t>
      </w:r>
    </w:p>
    <w:p>
      <w:pPr>
        <w:pStyle w:val="Normal"/>
        <w:rPr>
          <w:b/>
          <w:b/>
          <w:sz w:val="24"/>
        </w:rPr>
      </w:pPr>
      <w:r>
        <w:rPr>
          <w:b/>
          <w:sz w:val="24"/>
        </w:rPr>
        <w:t>İL GENEL MECLİSİ BAŞKANI</w:t>
        <w:tab/>
        <w:t xml:space="preserve">: Şerafettin ATALAY </w:t>
      </w:r>
    </w:p>
    <w:p>
      <w:pPr>
        <w:pStyle w:val="Normal"/>
        <w:rPr>
          <w:b/>
          <w:b/>
        </w:rPr>
      </w:pPr>
      <w:r>
        <w:rPr>
          <w:b/>
          <w:sz w:val="24"/>
        </w:rPr>
        <w:t>KATİP ÜYELER</w:t>
        <w:tab/>
        <w:tab/>
        <w:tab/>
        <w:t xml:space="preserve">: Ferit OLUK – Zeynel C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Özel İdaresi Emlak ve İstimlak Müdürlüğü 31.03.2016 tarih ve 2100 sayılı yazılarıyla; 6360 Sayılı Kanun kapsamında kapatılarak köye dönüştürülen belediyelerden İl Özel İdaresine devredilen İl Özel İdaresi adına kayıtlı taşınmazların 2014/16 nolu İl Genel Meclisi kararı ile Kamu Hizmetine Tahsis Kararı alındığı, bu kapsamda olan ve İl Encümenin 02.12.2015 tarih ve 168 nolu kararıyla satışı yapılan İlimiz Yahşihan İlçesi Irmak Köyünde bulunan 303 ada 8 parselde kayıtlı taşınmaz üzerinde bulunan Kamu Hizmetine Tahsis Kararının kaldırılması istenmiştir. Talep üzerindeki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Yapılan işari oylamada; İl Encümeninin 02.12.2015 tarih ve 168 nolu kararıyla satışı gerçekleştirilen, İlimiz Yahşihan İlçesi Irmak Köyü 303 ada 8 parselde kayıtlı taşınmaz üzerinde bulunan Kamu Hizmetine Tahsis Kararının kaldır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Şerafettin ATALAY</w:t>
        <w:tab/>
        <w:tab/>
        <w:t xml:space="preserve">   </w:t>
        <w:tab/>
        <w:tab/>
        <w:t xml:space="preserve">Ferit OLUK </w:t>
        <w:tab/>
        <w:tab/>
        <w:tab/>
        <w:t>Zeynel CAN</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4.04.2016 – 7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5:34:00Z</dcterms:created>
  <dc:creator>EXPER</dc:creator>
  <dc:description/>
  <cp:keywords/>
  <dc:language>en-US</dc:language>
  <cp:lastModifiedBy>as</cp:lastModifiedBy>
  <cp:lastPrinted>2016-04-06T18:33:00Z</cp:lastPrinted>
  <dcterms:modified xsi:type="dcterms:W3CDTF">2016-04-06T15:34:00Z</dcterms:modified>
  <cp:revision>2</cp:revision>
  <dc:subject/>
  <dc:title>T</dc:title>
</cp:coreProperties>
</file>