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7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İdare Kurulu Müdürlüğü 22.03.2016 tarih ve 2248 sayılı yazılarıyla; Muhtaç Vatandaşlara ait evlerin onarımına ilişkin proje kapsamında İlimiz Sosyal Yardımlaşma ve Dayanışma Vakfı Mütevelli Heyetinin 08.12.2015 tarih ve 42 sayılı kararına istinaden, Vakıf Müdürü Murat KILIÇ, Mütevelli Heyeti Üyeleri Yaşar ÇAVUŞOĞLU, Nazife ZERENAY ve Çevre ve Şehircilik İl Müdürlüğünde görevli Sürveyan (İşçi) Adnan SARISU’dan oluşturulan Komisyon Marifetiyle denetlenmesi ve hak sahiplerine harcama belgeleri karşılığında ödeme yapmak suretiyle onarımının yaptırılmasına karar verildiği, onarılması karara bağlanan 28 konutun tadilat ve ödemelerine ilişkin belgeler üzerinde vakıftan sorumlu İlimiz Vali Yardımcısı tarafından yapılan inceleme sonucunda yapılmayan bu işin yapılmış gibi gösterilerek tutanağa bağlandığı, bakım- onarım işlerinin Kırıkkale Çevre ve Şehircilik İl Müdürlüğünce yapılmış olan maliyet hesap cetvelinde, tanımlanan iş çerçevesince usulünce yapılmadığı gibi usulsüz iş ve işlemlerin tespit edildiği, genel hükümlere tabi olan İlimiz Sosyal Yardımlaşma ve Dayanışma Vakfı Müdürü Murat KILIÇ. Mütevelli Heyeti Üyeleri Yaşar ÇAVUŞOĞLU, Nazife ZERENAY ve Çevre ve Şehircilik İl Müdürlüğünde görevli Sürveyan (işçi) Adnan SARISU hakkında yasal işlem yapılmak üzere İlimiz Cumhuriyet Başsavcılığına suç duyurusunda bululduğu belirtilerek, İlimiz Sosyal Yardımlaşma ve Dayanışma Vakfı Mütevelli Heyeti Hayırsever Vatandaş Üyeleri Yaşar ÇAVUŞOĞLU ve Nazife ZERENAY’ın Vakıf Üyeliklerinin gözden geç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Merkez Sosyal Yardımlaşma ve Dayanışma Vakfında 2016 yılında görev yapmak üzere seçilen iki hayırsever vatandaş Yaşar ÇAVUŞOĞLU ve Nazife ZERENAY hakkında açılan suç duyurusu nedeniyle, üyeliklerinin gözden geç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4.04.2016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9:00Z</dcterms:created>
  <dc:creator>EXPER</dc:creator>
  <dc:description/>
  <cp:keywords/>
  <dc:language>en-US</dc:language>
  <cp:lastModifiedBy>as</cp:lastModifiedBy>
  <cp:lastPrinted>2016-04-07T11:23:00Z</cp:lastPrinted>
  <dcterms:modified xsi:type="dcterms:W3CDTF">2016-04-07T08:23:00Z</dcterms:modified>
  <cp:revision>4</cp:revision>
  <dc:subject/>
  <dc:title>T</dc:title>
</cp:coreProperties>
</file>