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7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merkez ve ilçelerine bağlı köylerimizden içme suyu yetersiz olanların tespit edilip, bu konuda ne tür çalışmalar yapılabileceği konusu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4"/>
          <w:szCs w:val="24"/>
        </w:rPr>
        <w:t xml:space="preserve">Yapılan işari oylamada; İlimiz merkez ve ilçelerine bağlı köylerde içme suyu yetersiz olanların tespit edilip, bu konuda ne tür çalışmaların yapılabileceği konusunda gerekli çalışmalar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3.2016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33:00Z</dcterms:created>
  <dc:creator>EXPER</dc:creator>
  <dc:description/>
  <cp:keywords/>
  <dc:language>en-US</dc:language>
  <cp:lastModifiedBy>Exper Computer</cp:lastModifiedBy>
  <cp:lastPrinted>2016-03-05T17:33:00Z</cp:lastPrinted>
  <dcterms:modified xsi:type="dcterms:W3CDTF">2016-03-05T15:33:00Z</dcterms:modified>
  <cp:revision>2</cp:revision>
  <dc:subject/>
  <dc:title>T</dc:title>
</cp:coreProperties>
</file>