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16 – 11.00</w:t>
      </w:r>
    </w:p>
    <w:p>
      <w:pPr>
        <w:pStyle w:val="Normal"/>
        <w:rPr>
          <w:b/>
          <w:b/>
          <w:sz w:val="24"/>
        </w:rPr>
      </w:pPr>
      <w:r>
        <w:rPr>
          <w:b/>
          <w:sz w:val="24"/>
        </w:rPr>
        <w:t>KARAR NO</w:t>
        <w:tab/>
        <w:tab/>
        <w:tab/>
        <w:tab/>
        <w:t>: 66</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Genel Meclisi Üyeleri tarafından verilen önerge ile İl Özel İdaresine ait kaç lojman ve iş yeri bulunduğunun ve bu yerlerden ne kadar gelir elde edildiğinin ve yine fiziki durumlarının ne aşamada olduğunun araştırılarak İl Genel Meclisine bilgi ve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e ait kaç lojman ve iş yeri bulunduğunun ve bu yerlerden ne kadar gelir elde edildiğinin ve yine fiziki durumlarının ne aşamada olduğunun araştırılarak İl Genel Meclisine bilgi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Zeynel CAN </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3.2016 – 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17:00Z</dcterms:created>
  <dc:creator>EXPER</dc:creator>
  <dc:description/>
  <cp:keywords/>
  <dc:language>en-US</dc:language>
  <cp:lastModifiedBy>Exper Computer</cp:lastModifiedBy>
  <cp:lastPrinted>2016-03-05T17:16:00Z</cp:lastPrinted>
  <dcterms:modified xsi:type="dcterms:W3CDTF">2016-03-05T15:17:00Z</dcterms:modified>
  <cp:revision>2</cp:revision>
  <dc:subject/>
  <dc:title>T</dc:title>
</cp:coreProperties>
</file>