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atırım ve İnşaat Müdürlüğü 10.02.2016 tarih ve 940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6 yılında köylere yapılacak limit yardımlarının üst sınırının belirlenmesi amacıyla hazırlanan 2016 yılı Limit Tespit Komisyonu Raporunun İl Genel Meclisinde değerlendirilmesini istemiştir. Talep İl Genel Meclisinin 01.03.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 Bütçesinden köy içme sularının bakım onarımı için Köy Muhtarlıklarınca talep edilen malzeme ve makine yardımına esas olacak 2016 yılı için Limit Teknik Heyetince belirlenen, malzeme limit bedelinin 5.270,69.-TL. makine yardımı limit bedelinin 6.846,42.TL. olmak üzere toplam 12.117,11.-TL. olarak Limit Yardımı Üst Sınırının onaylanmasına “İl Özel İdaresi İçme Suları Yönetmeliğinin 5.maddesi (I)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13:00Z</dcterms:created>
  <dc:creator>EXPER</dc:creator>
  <dc:description/>
  <cp:keywords/>
  <dc:language>en-US</dc:language>
  <cp:lastModifiedBy>Exper Computer</cp:lastModifiedBy>
  <cp:lastPrinted>2016-03-05T17:13:00Z</cp:lastPrinted>
  <dcterms:modified xsi:type="dcterms:W3CDTF">2016-03-05T15:13:00Z</dcterms:modified>
  <cp:revision>2</cp:revision>
  <dc:subject/>
  <dc:title>T</dc:title>
</cp:coreProperties>
</file>