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16 – 11.00</w:t>
      </w:r>
    </w:p>
    <w:p>
      <w:pPr>
        <w:pStyle w:val="Normal"/>
        <w:rPr>
          <w:b/>
          <w:b/>
          <w:sz w:val="24"/>
        </w:rPr>
      </w:pPr>
      <w:r>
        <w:rPr>
          <w:b/>
          <w:sz w:val="24"/>
        </w:rPr>
        <w:t>KARAR NO</w:t>
        <w:tab/>
        <w:tab/>
        <w:tab/>
        <w:tab/>
        <w:t>: 64</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29.02.2016 tarih ve 1380 sayılı yazılarıyla; İl Özel İdaresinde 4857 sayılı Kanuna tabi olarak görev yapan personele, 2016 Yılı İl Özel İdaresi Performans Programı ve KÖYDES çalışmalarının uygulanması bakımından fazla mesai yaptırılmasını ve ihtiyaç duyulan ödeneğin aktarılmasını talep etmiştir. Söz konusu talep İl Genel Meclisinin 02.03.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ce 2016 yılında yapılması planlanan yatırım ve hizmetlerin büyük kısmının idare iş gücüne dayanarak planlanması nedeniyle, zamana ihtiyaç olduğu tespit edilmiştir. Kıt kaynaklarla yapılması planlanan çalışmaların normal mesai şartlarında tamamlanmasının mümkün olmadığı, köylerin hayati önem taşıyan alt yapı hizmetlerinin planlanan süre içerisinde tamamlanmasında kamu yararı görülmüştür.</w:t>
      </w:r>
    </w:p>
    <w:p>
      <w:pPr>
        <w:pStyle w:val="Normal"/>
        <w:ind w:firstLine="567"/>
        <w:jc w:val="both"/>
        <w:rPr>
          <w:sz w:val="24"/>
          <w:szCs w:val="24"/>
        </w:rPr>
      </w:pPr>
      <w:r>
        <w:rPr>
          <w:sz w:val="24"/>
          <w:szCs w:val="24"/>
        </w:rPr>
        <w:tab/>
        <w:t>Bu nedenle; İl Özel İdaresince 2016 yılında yapılması planlanan köy alt yapı hizmetleri ve diğer programların zamanında tamamlanması için ihtiyaç duyuldukça, İl Özel İdaresinde 4857 sayılı İş Kanununa tabi görev yapan personele hafta içi ve hafta sonu fazla mesai yaptırılmasına, adı geçen hizmette kullanılmak üzere ihtiyaç duyulan ödeneğin İl Özel İdare Bütçesinin ilgili bölümünden öden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Zeynel CAN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3.2016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10:00Z</dcterms:created>
  <dc:creator>EXPER</dc:creator>
  <dc:description/>
  <cp:keywords/>
  <dc:language>en-US</dc:language>
  <cp:lastModifiedBy>Exper Computer</cp:lastModifiedBy>
  <cp:lastPrinted>2016-01-06T10:14:00Z</cp:lastPrinted>
  <dcterms:modified xsi:type="dcterms:W3CDTF">2016-03-05T15:10:00Z</dcterms:modified>
  <cp:revision>2</cp:revision>
  <dc:subject/>
  <dc:title>T</dc:title>
</cp:coreProperties>
</file>