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3</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Yol ve Ulaşım Hizmetleri Müdürlüğü 03.02.2016 tarih ve 780 sayılı yazılarıyla; </w:t>
      </w:r>
      <w:bookmarkStart w:id="0" w:name="OLE_LINK18"/>
      <w:bookmarkStart w:id="1" w:name="OLE_LINK17"/>
      <w:r>
        <w:rPr>
          <w:sz w:val="24"/>
          <w:szCs w:val="24"/>
        </w:rPr>
        <w:t xml:space="preserve">Çalışmaları TANAP Doğal Gaz İletim A.Ş. </w:t>
      </w:r>
      <w:bookmarkEnd w:id="0"/>
      <w:bookmarkEnd w:id="1"/>
      <w:r>
        <w:rPr>
          <w:sz w:val="24"/>
          <w:szCs w:val="24"/>
        </w:rPr>
        <w:t xml:space="preserve">tarafından yürütülen Türkiye Cumhuriyeti Hükümeti ile Azerbaycan Cumhuriyeti Hükümeti arasında yapılan anlaşmalar gereği, doğalgaz boru hattı projesinin İl Özel İdaresi sorumluluk alanında bulunan yerlerden geçmesi için izin </w:t>
      </w:r>
      <w:bookmarkStart w:id="2" w:name="OLE_LINK20"/>
      <w:bookmarkStart w:id="3" w:name="OLE_LINK19"/>
      <w:r>
        <w:rPr>
          <w:sz w:val="24"/>
          <w:szCs w:val="24"/>
        </w:rPr>
        <w:t>verilmesi</w:t>
      </w:r>
      <w:bookmarkEnd w:id="2"/>
      <w:bookmarkEnd w:id="3"/>
      <w:r>
        <w:rPr>
          <w:sz w:val="24"/>
          <w:szCs w:val="24"/>
        </w:rPr>
        <w:t xml:space="preserve"> talep edilmiştir. Söz konusu talep İl Genel Meclisinin 04.02.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Çalışmaları TANAP Doğalgaz İletim A.Ş. tarafından yürütülen Türkiye Cumhuriyeti Hükümeti ile Azerbaycan Cumhuriyeti Hükümeti arasında yapılan anlaşmalar gereği, doğalgaz boru hattı projesinin İl Özel İdaresi sorumluluk alanından geçtiği köy yolu, içme suyu, kanalizasyon ve tarımsal sulama tesislerinin kesiştiği noktaların; </w:t>
      </w:r>
    </w:p>
    <w:p>
      <w:pPr>
        <w:pStyle w:val="Normal"/>
        <w:ind w:firstLine="567"/>
        <w:jc w:val="both"/>
        <w:rPr>
          <w:sz w:val="24"/>
          <w:szCs w:val="24"/>
        </w:rPr>
      </w:pPr>
      <w:r>
        <w:rPr>
          <w:sz w:val="24"/>
          <w:szCs w:val="24"/>
        </w:rPr>
        <w:t>-Keskin İlçesi- Armutlu, Beşler, Cinali, Gülkonak, Hacıömer Solaklısı, Kayalak Solaklısı, Konur, Kuzugüdenli, Müsellim, Polatyurdu, Takazlı, Yenialibudak, Yeniyapan köylerinden</w:t>
      </w:r>
    </w:p>
    <w:p>
      <w:pPr>
        <w:pStyle w:val="Normal"/>
        <w:ind w:firstLine="567"/>
        <w:jc w:val="both"/>
        <w:rPr>
          <w:sz w:val="24"/>
          <w:szCs w:val="24"/>
        </w:rPr>
      </w:pPr>
      <w:r>
        <w:rPr>
          <w:sz w:val="24"/>
          <w:szCs w:val="24"/>
        </w:rPr>
        <w:t>-Karakeçili İlçesi -Yeşilevler mahallesinden</w:t>
      </w:r>
    </w:p>
    <w:p>
      <w:pPr>
        <w:pStyle w:val="Normal"/>
        <w:ind w:firstLine="567"/>
        <w:jc w:val="both"/>
        <w:rPr/>
      </w:pPr>
      <w:r>
        <w:rPr>
          <w:sz w:val="24"/>
          <w:szCs w:val="24"/>
        </w:rPr>
        <w:t xml:space="preserve">-Çelebi İlçesi-Hacıyusuflu, İğdebeli, Karaağıl, Karabucak, Karahacılı köylerinden geçtiği alanlara ait Tarım İzni için Kamulaştırma dosyası ve paftalar komisyonumuzca incelenmiştir. İl Özel İdaresi ile TANAP Doğalgaz İletim A.Ş. arasında yapılan protokolde doğalgaz boru hattının İl Özel İdaresine ait köy yolu, içme suyu, kanalizasyon ve tarımsal sulama tesislerinin kesiştiği noktalar ile alakalı doğabilecek sorunların ilgili şirket tarafından çözülmesi noktasında idareyi sağlama aldığı, 3.şahıslarla ilgili oluşacak sorunlarla da TANAP Doğalgaz İletim A.Ş.nin sorumlu olduğu görülmüştür. </w:t>
      </w:r>
    </w:p>
    <w:p>
      <w:pPr>
        <w:pStyle w:val="Normal"/>
        <w:ind w:firstLine="567"/>
        <w:jc w:val="both"/>
        <w:rPr>
          <w:sz w:val="24"/>
          <w:szCs w:val="24"/>
        </w:rPr>
      </w:pPr>
      <w:r>
        <w:rPr>
          <w:sz w:val="24"/>
          <w:szCs w:val="24"/>
        </w:rPr>
        <w:t xml:space="preserve">Bu kapsamda olmak üzere; Çalışmaları TANAP Doğalgaz İletim A.Ş. tarafından yürütülen doğalgaz boru hattının İl Özel İdaresine ait köy yolu, içme suyu, kanalizasyon ve tarımsal sulama tesislerinin kesiştiği yerlerden geçebilmesi için talep edilen izinlerin verilmesine, bu hususla ilgili protokolü imzalamak üzere Valilik Makamına yetki verilmesine “5302 sayılı İl Özel İdaresi Kanununun 30.maddesi (g) fıkrasına göre” mevcudun oybirliğiyle karar verildi.   </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r>
        <w:rPr/>
        <w:tab/>
      </w:r>
    </w:p>
    <w:p>
      <w:pPr>
        <w:pStyle w:val="Normal"/>
        <w:jc w:val="both"/>
        <w:rPr>
          <w:b/>
          <w:b/>
          <w:sz w:val="24"/>
        </w:rPr>
      </w:pPr>
      <w:r>
        <w:rPr>
          <w:b/>
          <w:sz w:val="24"/>
        </w:rPr>
        <w:t>Karar Tarihi ve No</w:t>
        <w:tab/>
        <w:t>: 04.03.2016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04:00Z</dcterms:created>
  <dc:creator>EXPER</dc:creator>
  <dc:description/>
  <cp:keywords/>
  <dc:language>en-US</dc:language>
  <cp:lastModifiedBy>as</cp:lastModifiedBy>
  <cp:lastPrinted>2016-03-09T13:08:00Z</cp:lastPrinted>
  <dcterms:modified xsi:type="dcterms:W3CDTF">2016-03-09T11:08:00Z</dcterms:modified>
  <cp:revision>5</cp:revision>
  <dc:subject/>
  <dc:title>T</dc:title>
</cp:coreProperties>
</file>