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3. BİRLEŞİMİ 1.OTURUMU</w:t>
      </w:r>
    </w:p>
    <w:p>
      <w:pPr>
        <w:pStyle w:val="Normal"/>
        <w:rPr>
          <w:b/>
          <w:b/>
          <w:sz w:val="24"/>
        </w:rPr>
      </w:pPr>
      <w:r>
        <w:rPr>
          <w:b/>
          <w:sz w:val="24"/>
        </w:rPr>
        <w:t>TOPLANTI TARİHİ VE SAATİ</w:t>
        <w:tab/>
        <w:t>: 03.03.2016 – 11.00</w:t>
      </w:r>
    </w:p>
    <w:p>
      <w:pPr>
        <w:pStyle w:val="Normal"/>
        <w:rPr>
          <w:b/>
          <w:b/>
          <w:sz w:val="24"/>
        </w:rPr>
      </w:pPr>
      <w:r>
        <w:rPr>
          <w:b/>
          <w:sz w:val="24"/>
        </w:rPr>
        <w:t>KARAR NO</w:t>
        <w:tab/>
        <w:tab/>
        <w:tab/>
        <w:tab/>
        <w:t>: 62</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rPr/>
      </w:pPr>
      <w:r>
        <w:rPr/>
      </w:r>
    </w:p>
    <w:p>
      <w:pPr>
        <w:pStyle w:val="Normal"/>
        <w:ind w:firstLine="567"/>
        <w:jc w:val="both"/>
        <w:rPr>
          <w:sz w:val="24"/>
          <w:szCs w:val="24"/>
        </w:rPr>
      </w:pPr>
      <w:r>
        <w:rPr>
          <w:sz w:val="24"/>
          <w:szCs w:val="24"/>
        </w:rPr>
        <w:t>İl Mahalli İdareler Müdürlüğü 11.02.2016 tarih ve 1150 sayılı yazılarıyla; İl Genel Meclisinin 04.02.2016 tarih ve 41 nolu kararının “gelir gider dengesini ve yatırımları ileriye dönük olumsuz etkileyeceği” gerekçesiyle Valilik Makamınca bahsi geçen kararın tekrar değerlendirilmesi amacıyla iade edildiğini belirterek, 5302 sayılı İl Özel İdaresi Kanununun 15.maddesi gereğince kararın İl Genel Meclisinde yeniden değerlendirilmesi istenmiştir. Talep İl Genel Meclisinin 01.03.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w:t>
      </w:r>
      <w:r>
        <w:rPr>
          <w:b/>
          <w:sz w:val="24"/>
          <w:szCs w:val="24"/>
        </w:rPr>
        <w:t xml:space="preserve"> </w:t>
      </w:r>
      <w:r>
        <w:rPr>
          <w:sz w:val="24"/>
          <w:szCs w:val="24"/>
        </w:rPr>
        <w:t xml:space="preserve">Valilik Makamınca 11.02.2016 tarih ve 1150 sayılı yazı ile 5302 sayılı İl Özel İdaresi Kanununun 15.maddesi kapsamında iade edilen İl Genel Meclisinin 04.02.2016 tarih ve 41 nolu kararı üzerinde Plan ve Bütçe Komisyonu gerekli değerlendirmeleri yapmış ve mevcut köy yolu ağımızın yaklaşık % 70’inin asfalt ihtiyacı bulunduğu ve yine asfalt olan yaklaşık 690 km. yolumuzun büyük bölümünün bozulmaması için 2.kat asfalt yapılması gerektiğini rapor etmiştir. Gerek Grup Köy Yollarımızda acil ihtiyaç duyulan asfalt çalışmalarının yapılabilmesi ve gerekse halihazırda asfalt olan yollarımızın bozulmaması için 2.kat asfalt çalışmalarının yapılabilmesi için İller Bankası ve uygun kredi temin edilebilecek kamu ve özel bankalardan 20.000.000,00.-TL.’ye kadar uzun vadeli kredi kullanılmasına, kullanılacak kredinin öncelikli olarak köy yolları yapımında kullanılmasına, bu hususla ilgili iş ve işlemleri takip etmek üzere İl Özel İdaresi Genel Sekreter Yardımcısı Remzi KOÇ, Mali Hizmetler Müdürü Emel BAĞCI ve Yol ve Ulaşım Hizmetleri Müdür Vekili Hülya KARAPINAR’ın yetkilendirilmesine “5302 sayılı İl Özel İdaresi Kanununun 51.maddesi (b)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3.03.2016 – 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8:00Z</dcterms:created>
  <dc:creator>EXPER</dc:creator>
  <dc:description/>
  <cp:keywords/>
  <dc:language>en-US</dc:language>
  <cp:lastModifiedBy>Exper Computer</cp:lastModifiedBy>
  <cp:lastPrinted>2016-03-03T16:18:00Z</cp:lastPrinted>
  <dcterms:modified xsi:type="dcterms:W3CDTF">2016-03-04T06:56:00Z</dcterms:modified>
  <cp:revision>4</cp:revision>
  <dc:subject/>
  <dc:title>T</dc:title>
</cp:coreProperties>
</file>