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3. TOPLANTISININ 1. BİRLEŞİMİ 1.OTURUMU</w:t>
      </w:r>
    </w:p>
    <w:p>
      <w:pPr>
        <w:pStyle w:val="Normal"/>
        <w:rPr>
          <w:b/>
          <w:b/>
          <w:sz w:val="24"/>
        </w:rPr>
      </w:pPr>
      <w:r>
        <w:rPr>
          <w:b/>
          <w:sz w:val="24"/>
        </w:rPr>
        <w:t>TOPLANTI TARİHİ VE SAATİ</w:t>
        <w:tab/>
        <w:t>: 01.03.2016 – 11.00</w:t>
      </w:r>
    </w:p>
    <w:p>
      <w:pPr>
        <w:pStyle w:val="Normal"/>
        <w:rPr>
          <w:b/>
          <w:b/>
          <w:sz w:val="24"/>
        </w:rPr>
      </w:pPr>
      <w:r>
        <w:rPr>
          <w:b/>
          <w:sz w:val="24"/>
        </w:rPr>
        <w:t>KARAR NO</w:t>
        <w:tab/>
        <w:tab/>
        <w:tab/>
        <w:tab/>
        <w:t>: 58</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Yatırım ve İnşaat Müdürlüğü 10.02.2016 tarih ve 940 sayılı yazılarıyla; İl Genel Meclisinin 2012/120 nolu kararı ile kabul edilip, mahalli gazetede yayımlanarak yürürlüğe giren Kırıkkale İl Özel İdaresi İçmesuları Yönetmeliğinin 5.maddesinin (I) bendi gereğince hazırlanan ve aynı madde hükmü gereğince içmesuyu tesislerinin bakım onarımlarının yapılması ve mevcut tesislerin takviye edilmesi için 2016 yılında köylere yapılacak limit yardımlarının üst sınırının belirlenmesi amacıyla hazırlanan 2016 yılı Limit Tespit Komisyonu Raporunun İl Genel Meclisinde değerlendirilmesini iste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çmesuyu tesislerinin bakım onarımlarının yapılması ve mevcut tesislerin takviye edilmesi için 2016 yılında köylere yapılacak limit yardımı üst sınırının belirlenmesi amacıyla hazırlanan 2016 yılı Limit Tespit Komisyonu Raporunu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1.03.2016 – 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41:00Z</dcterms:created>
  <dc:creator>EXPER</dc:creator>
  <dc:description/>
  <dc:language>en-US</dc:language>
  <cp:lastModifiedBy>as</cp:lastModifiedBy>
  <cp:lastPrinted>2016-01-06T10:14:00Z</cp:lastPrinted>
  <dcterms:modified xsi:type="dcterms:W3CDTF">2016-03-02T12:41:00Z</dcterms:modified>
  <cp:revision>2</cp:revision>
  <dc:subject/>
  <dc:title>T</dc:title>
</cp:coreProperties>
</file>