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3. TOPLANTISININ 1. BİRLEŞİMİ 1.OTURUMU</w:t>
      </w:r>
    </w:p>
    <w:p>
      <w:pPr>
        <w:pStyle w:val="Normal"/>
        <w:rPr>
          <w:b/>
          <w:b/>
          <w:sz w:val="24"/>
        </w:rPr>
      </w:pPr>
      <w:r>
        <w:rPr>
          <w:b/>
          <w:sz w:val="24"/>
        </w:rPr>
        <w:t>TOPLANTI TARİHİ VE SAATİ</w:t>
        <w:tab/>
        <w:t>: 01.03.2016 – 11.00</w:t>
      </w:r>
    </w:p>
    <w:p>
      <w:pPr>
        <w:pStyle w:val="Normal"/>
        <w:rPr>
          <w:b/>
          <w:b/>
          <w:sz w:val="24"/>
        </w:rPr>
      </w:pPr>
      <w:r>
        <w:rPr>
          <w:b/>
          <w:sz w:val="24"/>
        </w:rPr>
        <w:t>KARAR NO</w:t>
        <w:tab/>
        <w:tab/>
        <w:tab/>
        <w:tab/>
        <w:t>: 57</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Mahalli İdareler Müdürlüğü 11.02.2016 tarih ve 1150 sayılı yazılarıyla; İl Genel Meclisinin 04.02.2016 tarih ve 41 nolu kararının “gelir gider dengesini ve yatırımları ileriye dönük olumsuz etkileyeceği” gerekçesiyle Valilik Makamınca bahsi geçen kararın tekrar değerlendirilmesi amacıyla iade edildiğini belirterek, 5302 sayılı İl Özel İdaresi Kanununun 15.maddesi gereğince İl Genel Meclisinin 2016/41 nolu kararının İl Genel Meclisinde yeniden değerlendirilmesi isten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Valilik Makamınca iade edilen İl Genel Meclisinin 04.02.2016 tarih ve 41 nolu kararının yeniden değerlendirilmesi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1.03.2016 – 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37:00Z</dcterms:created>
  <dc:creator>EXPER</dc:creator>
  <dc:description/>
  <cp:keywords/>
  <dc:language>en-US</dc:language>
  <cp:lastModifiedBy>Exper Computer</cp:lastModifiedBy>
  <cp:lastPrinted>2016-03-03T15:09:00Z</cp:lastPrinted>
  <dcterms:modified xsi:type="dcterms:W3CDTF">2016-03-03T13:09:00Z</dcterms:modified>
  <cp:revision>4</cp:revision>
  <dc:subject/>
  <dc:title>T</dc:title>
</cp:coreProperties>
</file>