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bookmarkStart w:id="0" w:name="OLE_LINK2"/>
      <w:bookmarkStart w:id="1" w:name="OLE_LINK1"/>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b/>
          <w:b/>
          <w:sz w:val="24"/>
        </w:rPr>
      </w:pPr>
      <w:r>
        <w:rPr>
          <w:b/>
          <w:sz w:val="24"/>
        </w:rPr>
        <w:t xml:space="preserve">3. DÖNEMİN 2. TOPLANTISININ :1.Olağanüstü  Toplantısı 1.Birleşimi 1.Oturum </w:t>
      </w:r>
    </w:p>
    <w:p>
      <w:pPr>
        <w:pStyle w:val="Normal"/>
        <w:rPr>
          <w:b/>
          <w:b/>
          <w:sz w:val="24"/>
        </w:rPr>
      </w:pPr>
      <w:r>
        <w:rPr>
          <w:b/>
          <w:sz w:val="24"/>
        </w:rPr>
        <w:t>TOPLANTI TARİHİ VE SAATİ</w:t>
        <w:tab/>
        <w:t>: 18.02.2016 – 11.00</w:t>
      </w:r>
    </w:p>
    <w:p>
      <w:pPr>
        <w:pStyle w:val="Normal"/>
        <w:rPr>
          <w:b/>
          <w:b/>
          <w:sz w:val="24"/>
        </w:rPr>
      </w:pPr>
      <w:r>
        <w:rPr>
          <w:b/>
          <w:sz w:val="24"/>
        </w:rPr>
        <w:t>KARAR NO</w:t>
        <w:tab/>
        <w:tab/>
        <w:tab/>
        <w:tab/>
        <w:t>: 55</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Stil"/>
        <w:ind w:firstLine="708"/>
        <w:jc w:val="both"/>
        <w:rPr/>
      </w:pPr>
      <w:r>
        <w:rPr>
          <w:rFonts w:cs="Times New Roman" w:ascii="Times New Roman" w:hAnsi="Times New Roman"/>
        </w:rPr>
        <w:t>5302 Sayılı İl Özel İdare Yasasının 12.Maddesi  (Ek fıkra 30.05.2007-2675 md.) son fıkrasında Acil durumlarda lüzum görülmesi halinde yılda üç defadan fazla olmamak ve her toplantının bir birleşimi geçmemek üzere İl Genel Meclis Başkanının İl Genel Meclisini toplantıya çağırabileceğini hüküm altına almış, bu kapsamda DSİ Genel Müdürlüğü’nce inşa edilen Kesikköprü Barajı Sulama Tesisinin işletme, bakım-onarım ve yönetim hizmetlerinin DSİ’den devralınması konusu, “D.S.İ yatırım ve çalışma programlarının Mart ayında karalaştırılması nedenle tesiste ihtiyaç duyulan bakım onarım giderlerinin D.S.İ 2016 programına alınması için” İl Genel Meclisinde olağanüstü görüşülmek üzere gündeme getirilmiştir. Daha önce bu hususla ilgili olarak yapılan yazışma ve Plan ve Bütçe Komisyon çalışmalarında; Devlet Su İşlerince inşa edilen tesislerin Sulama birliklerine devredildiği, işletme bakım onarım hizmetlerinin söz konusu birlikler tarafından yürütüldüğü, yine bu kapsamda yapılan alternatif model geliştirme çalışmalarında, tesislerin kırsal kesime hizmet götüren İl Özel İdarelerine devredilmesi halinde sulama işletmeciliğinin daha sağlıklı yürütülebileceği yönünde görüşler ortaya çıkmıştır.</w:t>
      </w:r>
    </w:p>
    <w:p>
      <w:pPr>
        <w:pStyle w:val="Stil"/>
        <w:ind w:firstLine="708"/>
        <w:jc w:val="both"/>
        <w:rPr>
          <w:rFonts w:ascii="Times New Roman" w:hAnsi="Times New Roman" w:cs="Times New Roman"/>
        </w:rPr>
      </w:pPr>
      <w:r>
        <w:rPr>
          <w:rFonts w:cs="Times New Roman" w:ascii="Times New Roman" w:hAnsi="Times New Roman"/>
        </w:rPr>
        <w:t>Söz konusu tesislerle ilgili olarak yapılan alternatif model geliştirme çalışmaları kapsamında ilimiz sınırları içerisinde bulunan 6600 ha sulama alanına sahip Kesikköprü Barajı Sulama Tesisinin işletme, bakım-onarım ve yönetim hizmetlerinin DSİ’den devralınması için her iki idare arasında görüşmeler yapılmış ve çalışmalar son aşamaya getirilmiştir. 5302 Sayılı İl Özel İdare Kanununun 6.Maddesi (a) fıkrasında sayılan İl Özel İdaresinin Tarım Hizmetleri görevi kapsamında değerlendirilen çalışma,  İl Genel Meclisince yapılan bu olağan üstü toplantıda, görüşülmüş, bu hususla ilgili  görüş ve açıklamaların ardından oylamaya geçilmiştir.</w:t>
      </w:r>
    </w:p>
    <w:p>
      <w:pPr>
        <w:pStyle w:val="Stil"/>
        <w:ind w:firstLine="708"/>
        <w:jc w:val="both"/>
        <w:rPr/>
      </w:pPr>
      <w:r>
        <w:rPr>
          <w:rFonts w:cs="Times New Roman" w:ascii="Times New Roman" w:hAnsi="Times New Roman"/>
        </w:rPr>
        <w:t>Yapılan işari oylamada; İl Özel İdaresi adına Kesikköprü Barajı Sulama Tesisinin işletme, bakım-onarım ve yönetim hizmetlerinin DSİ’den devralınması ve devir işlemlerine esas her türlü protokol içeriğinin belirlenmesi, yapılacak iş ve işlemlerin koordine edilmesi, bu hususla ilgili evrakın imzalanmasında, Kırıkkale Valisi’nin yetkili kılınması “5302 Sayılı İl Özel İdare Yasasının 30.maddesi (g) fıkrasına göre”  mevcudun oybirliğiyle kabul edildi</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r>
        <w:rPr/>
        <w:tab/>
      </w:r>
    </w:p>
    <w:p>
      <w:pPr>
        <w:pStyle w:val="Normal"/>
        <w:jc w:val="both"/>
        <w:rPr>
          <w:b/>
          <w:b/>
          <w:sz w:val="24"/>
        </w:rPr>
      </w:pPr>
      <w:r>
        <w:rPr>
          <w:b/>
          <w:sz w:val="24"/>
        </w:rPr>
        <w:t>Karar Tarihi ve No</w:t>
        <w:tab/>
        <w:t>: 18.02.2016 – 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bookmarkStart w:id="2" w:name="OLE_LINK2"/>
      <w:bookmarkStart w:id="3" w:name="OLE_LINK1"/>
      <w:r>
        <w:rPr>
          <w:b/>
          <w:sz w:val="24"/>
        </w:rPr>
        <w:t>İmzası</w:t>
        <w:tab/>
        <w:tab/>
        <w:tab/>
        <w:t>:</w:t>
      </w:r>
      <w:bookmarkEnd w:id="2"/>
      <w:bookmarkEnd w:id="3"/>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5:00Z</dcterms:created>
  <dc:creator>EXPER</dc:creator>
  <dc:description/>
  <cp:keywords/>
  <dc:language>en-US</dc:language>
  <cp:lastModifiedBy>Exper Computer</cp:lastModifiedBy>
  <cp:lastPrinted>2016-02-18T11:36:00Z</cp:lastPrinted>
  <dcterms:modified xsi:type="dcterms:W3CDTF">2016-02-18T09:38:00Z</dcterms:modified>
  <cp:revision>5</cp:revision>
  <dc:subject/>
  <dc:title>T</dc:title>
</cp:coreProperties>
</file>