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16 – 11.00</w:t>
      </w:r>
    </w:p>
    <w:p>
      <w:pPr>
        <w:pStyle w:val="Normal"/>
        <w:rPr>
          <w:b/>
          <w:b/>
          <w:sz w:val="24"/>
        </w:rPr>
      </w:pPr>
      <w:r>
        <w:rPr>
          <w:b/>
          <w:sz w:val="24"/>
        </w:rPr>
        <w:t>KARAR NO</w:t>
        <w:tab/>
        <w:tab/>
        <w:tab/>
        <w:tab/>
        <w:t>: 5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Orman Köylerimize Orman Bakanlığınca sunulan imkanlar ve uygulanan destekleme ve yatırım projelerinin neler olduğu ve bu köylerimizin hangi projelerden yararlandığı ve bu alanda yapılan çalışmalar hakkında gerekli inceleme ve araştırmalar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de Orman Köylerimize Orman Bakanlığınca sunulan imkanlar, uygulanan destekleme ve yatırım projelerinin neler olduğu ve bu köylerimizin hangi projelerden yararlandığı ve bu alanda yapılan çalışmalar hakkında gerekli inceleme ve araştırmaların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2.2016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9:00Z</dcterms:created>
  <dc:creator>EXPER</dc:creator>
  <dc:description/>
  <dc:language>en-US</dc:language>
  <cp:lastModifiedBy>as</cp:lastModifiedBy>
  <cp:lastPrinted>2016-02-08T10:38:00Z</cp:lastPrinted>
  <dcterms:modified xsi:type="dcterms:W3CDTF">2016-02-08T08:39:00Z</dcterms:modified>
  <cp:revision>2</cp:revision>
  <dc:subject/>
  <dc:title>T</dc:title>
</cp:coreProperties>
</file>