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16 – 11.00</w:t>
      </w:r>
    </w:p>
    <w:p>
      <w:pPr>
        <w:pStyle w:val="Normal"/>
        <w:rPr>
          <w:b/>
          <w:b/>
          <w:sz w:val="24"/>
        </w:rPr>
      </w:pPr>
      <w:r>
        <w:rPr>
          <w:b/>
          <w:sz w:val="24"/>
        </w:rPr>
        <w:t>KARAR NO</w:t>
        <w:tab/>
        <w:tab/>
        <w:tab/>
        <w:tab/>
        <w:t>: 5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Mahalli İdareler Derneğince 16-22 Mayıs 2016 tarihleri arasında “Vali, Vali Yardımcısı, İl Genel Meclisi Üyesi, İl Özel İdare Genel Sekreteri, Encümen Üyeleri ve diğer kamu personelinin katılabileceği” Saraybosna, Arnavutluk, Kosova, Karadağ ve Makedonya’da inceleme ve araştırma gezi programı düzenlendiği belirtilerek, 27.02.2006 tarih ve 10646 sayılı Bakanlar Kurulu kararı ile Kamu Yararına Çalışan Derneklerden olan Mahalli İdareler Derneğince düzenlenen İnceleme ve Araştırma Gezisine katılımın sağlanması ve katılım giderlerinin 6245 sayılı Harcırah Kanunu ve 20.06.2005 tarih ve 62 sayılı İçişleri Bakanlığı Mahalli İdareler Genel Müdürlüğü Genelgesi kapsamında İl Özel İdare bütçesinden karşılanması talep edilmiştir. Söz konusu talep İl Genel Meclisinin 03.02.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Genel Meclisi Üyeleri ve Kamu Görevlileri için “Türkiye’de ve Dünyada uygulanan sistem ve çalışmaların izlenmesi, incelenmesi ve uygulanması amacıyla” yurt içi ve yurt dışı inceleme gezileri programları düzenlenmektedir. Bu çerçevede Mahalli İdareler Derneğince 16-22 Mayıs 2016 tarihleri arasında Arnavutluk-Kosova-Karadağ ve Makedenya’da inceleme ve araştırma gezi programı düzenlemiştir. Söz konusu Derneğin Kamu Yararına Hizmet Veren Derneklerden olması gezi programının İçişleri Bakanlığı Mahalli İdareler Genel Müdürlüğünün 2005/62 sayılı genelgesine uygun olduğu, bu kapsamda yapılacak gezinin ilimizde yapılacak çalışma ve uygulamalarda faydalı olacağı kanaati hasıl olmuştur.</w:t>
      </w:r>
    </w:p>
    <w:p>
      <w:pPr>
        <w:pStyle w:val="Normal"/>
        <w:ind w:firstLine="567"/>
        <w:jc w:val="both"/>
        <w:rPr/>
      </w:pPr>
      <w:r>
        <w:rPr>
          <w:sz w:val="24"/>
          <w:szCs w:val="24"/>
        </w:rPr>
        <w:t>Bu nedenle; 16-22 Mayıs 2016 tarihleri arasında yapılacak inceleme ve araştırma gezisine;</w:t>
      </w:r>
    </w:p>
    <w:p>
      <w:pPr>
        <w:pStyle w:val="Normal"/>
        <w:numPr>
          <w:ilvl w:val="0"/>
          <w:numId w:val="2"/>
        </w:numPr>
        <w:jc w:val="both"/>
        <w:rPr>
          <w:sz w:val="24"/>
          <w:szCs w:val="24"/>
        </w:rPr>
      </w:pPr>
      <w:r>
        <w:rPr>
          <w:sz w:val="24"/>
          <w:szCs w:val="24"/>
        </w:rPr>
        <w:t>İl Genel Meclisi Başkanı Şerafettin ATALAY</w:t>
      </w:r>
    </w:p>
    <w:p>
      <w:pPr>
        <w:pStyle w:val="Normal"/>
        <w:numPr>
          <w:ilvl w:val="0"/>
          <w:numId w:val="2"/>
        </w:numPr>
        <w:jc w:val="both"/>
        <w:rPr>
          <w:sz w:val="24"/>
          <w:szCs w:val="24"/>
        </w:rPr>
      </w:pPr>
      <w:r>
        <w:rPr>
          <w:sz w:val="24"/>
          <w:szCs w:val="24"/>
        </w:rPr>
        <w:t>İl Genel Meclisi Üyesi Hülya Tülay İĞDE</w:t>
      </w:r>
    </w:p>
    <w:p>
      <w:pPr>
        <w:pStyle w:val="Normal"/>
        <w:numPr>
          <w:ilvl w:val="0"/>
          <w:numId w:val="2"/>
        </w:numPr>
        <w:jc w:val="both"/>
        <w:rPr>
          <w:sz w:val="24"/>
          <w:szCs w:val="24"/>
        </w:rPr>
      </w:pPr>
      <w:r>
        <w:rPr>
          <w:sz w:val="24"/>
          <w:szCs w:val="24"/>
        </w:rPr>
        <w:t>İl Genel Meclisi Üyesi Mehmet ERDEMİR</w:t>
      </w:r>
    </w:p>
    <w:p>
      <w:pPr>
        <w:pStyle w:val="Normal"/>
        <w:numPr>
          <w:ilvl w:val="0"/>
          <w:numId w:val="2"/>
        </w:numPr>
        <w:jc w:val="both"/>
        <w:rPr>
          <w:sz w:val="24"/>
          <w:szCs w:val="24"/>
        </w:rPr>
      </w:pPr>
      <w:r>
        <w:rPr>
          <w:sz w:val="24"/>
          <w:szCs w:val="24"/>
        </w:rPr>
        <w:t>İl Genel Meclisi Üyesi Selahattin YILDIRAN</w:t>
      </w:r>
    </w:p>
    <w:p>
      <w:pPr>
        <w:pStyle w:val="Normal"/>
        <w:numPr>
          <w:ilvl w:val="0"/>
          <w:numId w:val="2"/>
        </w:numPr>
        <w:ind w:left="0" w:firstLine="360"/>
        <w:jc w:val="both"/>
        <w:rPr>
          <w:sz w:val="24"/>
          <w:szCs w:val="24"/>
        </w:rPr>
      </w:pPr>
      <w:r>
        <w:rPr>
          <w:sz w:val="24"/>
          <w:szCs w:val="24"/>
        </w:rPr>
        <w:t>İl Genel Meclisi Üyesi İsmail Dursun KUZUCU’nun katılmasına giderlerinin 6245 sayılı Harcırah Kanunu ve bu hususla ilgili genelgeler kapsamında İl Özel İdare bütçesinden ödenmesine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Normal"/>
        <w:jc w:val="both"/>
        <w:rPr>
          <w:b/>
          <w:b/>
          <w:sz w:val="24"/>
        </w:rPr>
      </w:pPr>
      <w:r>
        <w:rPr>
          <w:b/>
          <w:sz w:val="24"/>
        </w:rPr>
        <w:t>Karar Tarihi ve No</w:t>
        <w:tab/>
        <w:t>: 05.02.2016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1:00Z</dcterms:created>
  <dc:creator>EXPER</dc:creator>
  <dc:description/>
  <cp:keywords/>
  <dc:language>en-US</dc:language>
  <cp:lastModifiedBy>as</cp:lastModifiedBy>
  <cp:lastPrinted>2016-02-08T13:55:00Z</cp:lastPrinted>
  <dcterms:modified xsi:type="dcterms:W3CDTF">2016-02-08T11:55:00Z</dcterms:modified>
  <cp:revision>4</cp:revision>
  <dc:subject/>
  <dc:title>T</dc:title>
</cp:coreProperties>
</file>