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2. TOPLANTISININ 5. BİRLEŞİMİ 1.OTURUMU</w:t>
      </w:r>
    </w:p>
    <w:p>
      <w:pPr>
        <w:pStyle w:val="Normal"/>
        <w:rPr>
          <w:b/>
          <w:b/>
          <w:sz w:val="24"/>
        </w:rPr>
      </w:pPr>
      <w:r>
        <w:rPr>
          <w:b/>
          <w:sz w:val="24"/>
        </w:rPr>
        <w:t>TOPLANTI TARİHİ VE SAATİ</w:t>
        <w:tab/>
        <w:t>: 05.02.2016 – 11.00</w:t>
      </w:r>
    </w:p>
    <w:p>
      <w:pPr>
        <w:pStyle w:val="Normal"/>
        <w:rPr>
          <w:b/>
          <w:b/>
          <w:sz w:val="24"/>
        </w:rPr>
      </w:pPr>
      <w:r>
        <w:rPr>
          <w:b/>
          <w:sz w:val="24"/>
        </w:rPr>
        <w:t>KARAR NO</w:t>
        <w:tab/>
        <w:tab/>
        <w:tab/>
        <w:tab/>
        <w:t>: 50</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5302 Sayılı İl Özel İdare yasası kapsamında, İl Özel İdaresinin 2015 yılı gelir, gider, hesap ve işlemlerinin incelendiği Denetim Komisyonu çalışmalarında, İl Özel İdaresine ait binek ve pikap türü araçlara tamir, bakım ve sigorta gideri için bir yıl içerisinde çok fazla ödemenin yapıldığı, söz konusu araçların bir kısmının belediyelerden geçtiği, İl Özel İdaresine ait olanların da çok eski ve ekonomik ömrünü doldurmuş araçlardan olması nedeniyle tamir bakım ve giderlerinde kayda değer bir artış söz konusu olduğu belirtilerek, İl Özel İdare hizmetlerinde kullanılan binek ve pikap türü araçlarda kiralama yöntemine gidilmesi ve ekonomik ömrünü dolduran araçların satılması hususunda araştırma ve inceleme yapılarak uygun yöntemin belirlenmesi talep edilmiştir. Söz konusu talep İl Genel Meclisinin 04.02.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Genel Meclisine yasa kapsamında verilen yetkiler doğrultusunda yapılan denetim ve bilgi alış verişlerinde, İl Özel İdare envanterine kayıtlı bulunan binek otomobil ve pikap türü araçların büyük kısmının ekonomik ömrünü doldurduğu, bu nedenle tamir bakım giderlerinde zorunlu olarak harcama yapıldığı tespit edilmiştir. Bu hususun önüne geçilmesi için yapılan incelemede 37 aracın bulunduğu, bunlardan 13 adedinin ekonomik ömrünü doldurduğu, kullanılmasının ekonomik olmadığı Teknik Elemanlarca da rapor edilmiştir.</w:t>
      </w:r>
    </w:p>
    <w:p>
      <w:pPr>
        <w:pStyle w:val="Normal"/>
        <w:ind w:firstLine="567"/>
        <w:jc w:val="both"/>
        <w:rPr>
          <w:sz w:val="24"/>
          <w:szCs w:val="24"/>
        </w:rPr>
      </w:pPr>
      <w:r>
        <w:rPr>
          <w:sz w:val="24"/>
          <w:szCs w:val="24"/>
        </w:rPr>
        <w:t>İl Özel İdaresinde hizmetin daha verimli ve ekonomik olarak yürütülmesi için İl Özel İdare envanterinde kayıtlı plaka ve teknik bilgileri ekli listede yazılı 13 adet aracın, diğer listedeki benzinli araçlardan idarece uygun bulunan araçların hizmet dışı bırakılarak satılmasına, bu araçlarca yürütülen hizmetlerin yerine getirilmesi için araç kiralaması yapılmasına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tabs>
          <w:tab w:val="clear" w:pos="708"/>
          <w:tab w:val="left" w:pos="2325" w:leader="none"/>
        </w:tabs>
        <w:rPr/>
      </w:pPr>
      <w:r>
        <w:rPr/>
        <w:tab/>
      </w:r>
    </w:p>
    <w:p>
      <w:pPr>
        <w:pStyle w:val="Normal"/>
        <w:jc w:val="both"/>
        <w:rPr>
          <w:b/>
          <w:b/>
          <w:sz w:val="24"/>
        </w:rPr>
      </w:pPr>
      <w:r>
        <w:rPr>
          <w:b/>
          <w:sz w:val="24"/>
        </w:rPr>
        <w:t>Karar Tarihi ve No</w:t>
        <w:tab/>
        <w:t>: 05.02.2016 – 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19:00Z</dcterms:created>
  <dc:creator>EXPER</dc:creator>
  <dc:description/>
  <cp:keywords/>
  <dc:language>en-US</dc:language>
  <cp:lastModifiedBy>as</cp:lastModifiedBy>
  <cp:lastPrinted>2016-02-08T13:45:00Z</cp:lastPrinted>
  <dcterms:modified xsi:type="dcterms:W3CDTF">2016-02-08T11:45:00Z</dcterms:modified>
  <cp:revision>4</cp:revision>
  <dc:subject/>
  <dc:title>T</dc:title>
</cp:coreProperties>
</file>