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16 – 11.00</w:t>
      </w:r>
    </w:p>
    <w:p>
      <w:pPr>
        <w:pStyle w:val="Normal"/>
        <w:rPr>
          <w:b/>
          <w:b/>
          <w:sz w:val="24"/>
        </w:rPr>
      </w:pPr>
      <w:r>
        <w:rPr>
          <w:b/>
          <w:sz w:val="24"/>
        </w:rPr>
        <w:t>KARAR NO</w:t>
        <w:tab/>
        <w:tab/>
        <w:tab/>
        <w:tab/>
        <w:t>: 4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6.01.2016 tarih ve 76 sayılı yazılarıyla; İlimiz Sulakyurt İlçesi Hamzalı Köyü sınırları içerisinde konut alanında kalan 128 ada ve ağaçlandırılacak alanda kalan 110 ada nolu taşınmazlar için hazırlanan 1/1000 ölçekli uygulama imar plan tadilatının 5302 Sayılı İl Özel İdaresi Kanununun 10.maddesi (c) fıkrasına göre İl Genel Meclisinde onaylanması istenmiştir. Talep İl Genel Meclisinin 07.01.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Sulakyurt İlçesi Hamzalı Köyü sınırları içerisinde konut alanında kalan 128 ada ve ağaçlandırılacak alanda kalan 110 ada nolu taşınmaz için Şehir Plancısı Yalçın KELEŞ tarafından hazırlanan 1/1000 Ölçekli Uygulama İmar Planı Tadilatının, kanun ve mevzuatlara uygun olması nedeniyle İl Genel Meclisince onaylanmasına “5302 Sayılı İl Özel İdaresi Kanununun 10. maddesi (c)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2.2016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EXPER</dc:creator>
  <dc:description/>
  <dc:language>en-US</dc:language>
  <cp:lastModifiedBy>as</cp:lastModifiedBy>
  <cp:lastPrinted>2016-02-08T10:08:00Z</cp:lastPrinted>
  <dcterms:modified xsi:type="dcterms:W3CDTF">2016-02-08T08:09:00Z</dcterms:modified>
  <cp:revision>2</cp:revision>
  <dc:subject/>
  <dc:title>T</dc:title>
</cp:coreProperties>
</file>