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TOPLANTI YILI</w:t>
        <w:tab/>
        <w:tab/>
        <w:tab/>
        <w:t>: 2016</w:t>
        <w:tab/>
        <w:tab/>
        <w:tab/>
        <w:tab/>
        <w:tab/>
        <w:tab/>
        <w:tab/>
      </w:r>
    </w:p>
    <w:p>
      <w:pPr>
        <w:pStyle w:val="Normal"/>
        <w:rPr/>
      </w:pPr>
      <w:r>
        <w:rPr>
          <w:b/>
          <w:sz w:val="24"/>
          <w:szCs w:val="24"/>
        </w:rPr>
        <w:t>3. DÖNEMİN 2. TOPLANTISININ 5. BİRLEŞİMİ 1.OTURUMU</w:t>
      </w:r>
    </w:p>
    <w:p>
      <w:pPr>
        <w:pStyle w:val="Normal"/>
        <w:rPr>
          <w:b/>
          <w:b/>
          <w:sz w:val="24"/>
          <w:szCs w:val="24"/>
        </w:rPr>
      </w:pPr>
      <w:r>
        <w:rPr>
          <w:b/>
          <w:sz w:val="24"/>
          <w:szCs w:val="24"/>
        </w:rPr>
        <w:t>TOPLANTI TARİHİ VE SAATİ</w:t>
        <w:tab/>
        <w:t>: 05.02.2016 – 11.00</w:t>
      </w:r>
    </w:p>
    <w:p>
      <w:pPr>
        <w:pStyle w:val="Normal"/>
        <w:rPr>
          <w:b/>
          <w:b/>
          <w:sz w:val="24"/>
          <w:szCs w:val="24"/>
        </w:rPr>
      </w:pPr>
      <w:r>
        <w:rPr>
          <w:b/>
          <w:sz w:val="24"/>
          <w:szCs w:val="24"/>
        </w:rPr>
        <w:t>KARAR NO</w:t>
        <w:tab/>
        <w:tab/>
        <w:tab/>
        <w:tab/>
        <w:t>: 48</w:t>
      </w:r>
    </w:p>
    <w:p>
      <w:pPr>
        <w:pStyle w:val="Normal"/>
        <w:rPr>
          <w:b/>
          <w:b/>
          <w:sz w:val="24"/>
          <w:szCs w:val="24"/>
        </w:rPr>
      </w:pPr>
      <w:r>
        <w:rPr>
          <w:b/>
          <w:sz w:val="24"/>
          <w:szCs w:val="24"/>
        </w:rPr>
        <w:t>İL GENEL MECLİSİ BAŞKANI</w:t>
        <w:tab/>
        <w:t xml:space="preserve">: Şerafettin ATALAY </w:t>
      </w:r>
    </w:p>
    <w:p>
      <w:pPr>
        <w:pStyle w:val="Normal"/>
        <w:rPr>
          <w:b/>
          <w:b/>
          <w:sz w:val="24"/>
          <w:szCs w:val="24"/>
        </w:rPr>
      </w:pPr>
      <w:r>
        <w:rPr>
          <w:b/>
          <w:sz w:val="24"/>
          <w:szCs w:val="24"/>
        </w:rPr>
        <w:t>KATİP ÜYELER</w:t>
        <w:tab/>
        <w:tab/>
        <w:tab/>
        <w:t>: Ferit OLUK – Zeynel CAN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Yol ve Ulaşım Hizmetleri Müdürlüğü 06.01.2016 tarih ve 77 sayılı yazılarıyla; İlimiz Yahşihan İlçesi Keçili Köyü sınırları içerisinde kalan 241 ada 15 parsel nolu taşınmaz için Şehir Plancısı Yalçın KELEŞ tarafından Enerji Üretim Alanı Güneş Enerji Sistemi olarak hazırlanan Nazım ve Uygulama İmar Planının, 3194 sayılı İmar Kanununun 8/b maddesi ile Mekansal Planlar Yapım Yönetmeliği ve Kırıkkale Çevre Düzeni Plan hükümlerine göre incelendiğini belirterek, söz konusu Nazım ve Uygulama İmar Planının 5302 Sayılı İl Özel İdaresi Kanununun 10.maddesi (c) fıkrasına göre İl Genel Meclisince onaylanması istenmiştir. Talep İl Genel Meclisinin 07.01.2016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Raporda; Uygulama imar Planı Kırıkkale İli, Yahşihan ilçesi, Keçili köyü I30b05b2c ve I30b05b2d paftalarında, 241 ada 15 kadastro parseli 542 100 – 542 600 yatay koordinatları, 4 428 600 – 4 428 900 düşey koordinatları arasında kalan, Yahşihan Belediyesi mücavir alan sınırları dışında, Keçili köyü sınırları içerisinde 241 ada 15 nolu kadastro parselinin tamamını içeren planlama alanı, yaklaşık olarak 4.00 hektarlık (40 062.81 metrekarelik) alanı kapsadığı izah edilmiş ve konuyla ilgili teknik bilgiler aktarılmıştı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Yahşihan İlçesi Keçili Köyü sınırları içerisinde kalan 241 ada 15 parsel nolu taşınmaz için Enerji Üretim Alanı (Güneş Enerji Sistemi) olarak hazırlanan Nazım ve Uygulama İmar Planının, kanun ve mevzuatlara uygun olması ayrıca 2872 sayılı Çevre Kanunu ve bağlı yönetmelikler ile 2006/27 Sayılı “Dere Yatakları ve Taşkınlar” konulu Başbakanlık Genelgesi göz önünde bulundurularak hareket edildiğinden İl Genel Meclisince onaylanmasına “5302 Sayılı İl Özel İdaresi Kanununun 10. maddesi (c)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b/>
          <w:sz w:val="24"/>
          <w:szCs w:val="24"/>
        </w:rPr>
        <w:t>İL GENEL MECLİSİ BAŞKANI</w:t>
        <w:tab/>
        <w:t xml:space="preserve">          </w:t>
        <w:tab/>
        <w:t>KATİP ÜYE</w:t>
        <w:tab/>
        <w:t xml:space="preserve">           </w:t>
        <w:tab/>
        <w:t xml:space="preserve"> </w:t>
        <w:tab/>
        <w:t xml:space="preserve">KA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Şerafettin ATALAY</w:t>
        <w:tab/>
        <w:tab/>
        <w:t xml:space="preserve">   </w:t>
        <w:tab/>
        <w:tab/>
        <w:t xml:space="preserve">Ferit OLUK </w:t>
        <w:tab/>
        <w:tab/>
        <w:tab/>
        <w:t>Zeynel CAN</w:t>
      </w:r>
    </w:p>
    <w:p>
      <w:pPr>
        <w:pStyle w:val="Normal"/>
        <w:jc w:val="both"/>
        <w:rPr/>
      </w:pPr>
      <w:r>
        <w:rPr>
          <w:b/>
          <w:sz w:val="24"/>
          <w:szCs w:val="24"/>
        </w:rPr>
        <w:t>İl Genel Meclisi Üyesi</w:t>
        <w:tab/>
        <w:tab/>
        <w:tab/>
        <w:t xml:space="preserve">İl Genel Meclisi Üyesi </w:t>
        <w:tab/>
        <w:t>İl Genel Meclisi Üyesi</w:t>
      </w:r>
    </w:p>
    <w:p>
      <w:pPr>
        <w:pStyle w:val="Normal"/>
        <w:jc w:val="both"/>
        <w:rPr>
          <w:b/>
          <w:b/>
          <w:sz w:val="24"/>
          <w:szCs w:val="24"/>
        </w:rPr>
      </w:pPr>
      <w:r>
        <w:rPr>
          <w:b/>
          <w:sz w:val="24"/>
          <w:szCs w:val="24"/>
        </w:rPr>
        <w:t xml:space="preserve">                                             </w:t>
      </w:r>
      <w:r>
        <w:rPr>
          <w:b/>
          <w:sz w:val="24"/>
          <w:szCs w:val="24"/>
        </w:rPr>
        <w:tab/>
        <w:t xml:space="preserve"> </w:t>
        <w:tab/>
        <w:t xml:space="preserve">                   </w:t>
      </w:r>
    </w:p>
    <w:p>
      <w:pPr>
        <w:pStyle w:val="Heading4"/>
        <w:tabs>
          <w:tab w:val="clear" w:pos="708"/>
          <w:tab w:val="left" w:pos="2325" w:leader="none"/>
        </w:tabs>
        <w:rPr>
          <w:szCs w:val="24"/>
        </w:rPr>
      </w:pPr>
      <w:r>
        <w:rPr>
          <w:szCs w:val="24"/>
        </w:rPr>
        <w:t xml:space="preserve"> </w:t>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5.02.2016 – 48</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4:00Z</dcterms:created>
  <dc:creator>EXPER</dc:creator>
  <dc:description/>
  <cp:keywords/>
  <dc:language>en-US</dc:language>
  <cp:lastModifiedBy>as</cp:lastModifiedBy>
  <cp:lastPrinted>2016-02-08T13:37:00Z</cp:lastPrinted>
  <dcterms:modified xsi:type="dcterms:W3CDTF">2016-02-08T11:37:00Z</dcterms:modified>
  <cp:revision>4</cp:revision>
  <dc:subject/>
  <dc:title>T</dc:title>
</cp:coreProperties>
</file>