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16 – 11.00</w:t>
      </w:r>
    </w:p>
    <w:p>
      <w:pPr>
        <w:pStyle w:val="Normal"/>
        <w:rPr>
          <w:b/>
          <w:b/>
          <w:sz w:val="24"/>
        </w:rPr>
      </w:pPr>
      <w:r>
        <w:rPr>
          <w:b/>
          <w:sz w:val="24"/>
        </w:rPr>
        <w:t>KARAR NO</w:t>
        <w:tab/>
        <w:tab/>
        <w:tab/>
        <w:tab/>
        <w:t>: 44</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02.02.2016 tarih ve 755 sayılı yazılarıyla; İlimiz Yahşihan İlçesi Hacıballı Köyü sınırları içerisinde kalan 156 ada 7 ve 8 parsel nolu taşınmazlar için Rekreasyon Alanı olarak hazırlanan Nazım ve Uygulama İmar Planının, 3194 sayılı İmar Kanununun 8/b maddesi ile Mekansal Planlar Yapım Yönetmeliği ve Kırıkkale Çevre Düzeni Plan hükümlerine göre incelendiğini belirterek, söz konusu Nazım ve Uygulama İmar Planının 5302 Sayılı İl Özel İdaresi Kanununun 10.maddesi (c) fıkrasına göre İl Genel Meclisince onaylanması isten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Yahşihan İlçesi Hacıballı Köyü 156 ada 7 ve 8 parsel nolu taşınmazlar için Rekreasyon Alanı olarak hazırlanan Nazım 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2.2016 – 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55:00Z</dcterms:created>
  <dc:creator>EXPER</dc:creator>
  <dc:description/>
  <cp:keywords/>
  <dc:language>en-US</dc:language>
  <cp:lastModifiedBy>Exper Computer</cp:lastModifiedBy>
  <cp:lastPrinted>2016-02-05T14:55:00Z</cp:lastPrinted>
  <dcterms:modified xsi:type="dcterms:W3CDTF">2016-02-05T12:55:00Z</dcterms:modified>
  <cp:revision>2</cp:revision>
  <dc:subject/>
  <dc:title>T</dc:title>
</cp:coreProperties>
</file>