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16 – 11.00</w:t>
      </w:r>
    </w:p>
    <w:p>
      <w:pPr>
        <w:pStyle w:val="Normal"/>
        <w:rPr>
          <w:b/>
          <w:b/>
          <w:sz w:val="24"/>
        </w:rPr>
      </w:pPr>
      <w:r>
        <w:rPr>
          <w:b/>
          <w:sz w:val="24"/>
        </w:rPr>
        <w:t>KARAR NO</w:t>
        <w:tab/>
        <w:tab/>
        <w:tab/>
        <w:tab/>
        <w:t>: 42</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Yol ve Ulaşım Hizmetleri Müdürlüğü 02.02.2016 tarih ve 752 sayılı yazılarıyla; İlimiz sınırları içerisinde bulunan 6600 hektar sulama alanına sahip Köprüköy Sulama Tesisinin işletme, bakım ve yönetim sorumluluğunun İl Özel İdaresi Genel Sekreterliğine devredilmesinin uygun olacağı düşüncesiyle çalışmalara, D.S.İ. Genel Müdürlüğünün 11.05.2015 tarih ve 302495 sayılı yazısı ve Bakanlık Oluru ile başlanıldığı belirtilerek, bu kapsamda, </w:t>
      </w:r>
      <w:bookmarkStart w:id="0" w:name="OLE_LINK12"/>
      <w:bookmarkStart w:id="1" w:name="OLE_LINK11"/>
      <w:bookmarkStart w:id="2" w:name="OLE_LINK10"/>
      <w:r>
        <w:rPr>
          <w:sz w:val="24"/>
          <w:szCs w:val="24"/>
        </w:rPr>
        <w:t>Köprüköy Sulama Tesisinin işletme, bakım ve yönetim sorumluluğunun İl Özel İdaresi tarafından yerine getirilmesi için ilgili tesisin D.S.İ ile yapılacak protokolle İl Özel İdaresine devrinin yapılması</w:t>
      </w:r>
      <w:bookmarkEnd w:id="0"/>
      <w:bookmarkEnd w:id="1"/>
      <w:bookmarkEnd w:id="2"/>
      <w:r>
        <w:rPr>
          <w:sz w:val="24"/>
          <w:szCs w:val="24"/>
        </w:rPr>
        <w:t xml:space="preserve"> talep edil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Köprüköy Sulama Tesisinin işletme, bakım ve yönetim sorumluluğunun İl Özel İdaresi tarafından yerine getirilmesi için D.S.İ ile yapılacak protokolle İl Özel İdaresine devr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2.2016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7:00Z</dcterms:created>
  <dc:creator>EXPER</dc:creator>
  <dc:description/>
  <cp:keywords/>
  <dc:language>en-US</dc:language>
  <cp:lastModifiedBy>as</cp:lastModifiedBy>
  <cp:lastPrinted>2016-02-08T11:17:00Z</cp:lastPrinted>
  <dcterms:modified xsi:type="dcterms:W3CDTF">2016-02-08T09:17:00Z</dcterms:modified>
  <cp:revision>4</cp:revision>
  <dc:subject/>
  <dc:title>T</dc:title>
</cp:coreProperties>
</file>