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TOPLANTI YILI</w:t>
        <w:tab/>
        <w:tab/>
        <w:tab/>
        <w:t>: 2016</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16 – 11.00</w:t>
      </w:r>
    </w:p>
    <w:p>
      <w:pPr>
        <w:pStyle w:val="Normal"/>
        <w:rPr>
          <w:b/>
          <w:b/>
          <w:sz w:val="24"/>
        </w:rPr>
      </w:pPr>
      <w:r>
        <w:rPr>
          <w:b/>
          <w:sz w:val="24"/>
        </w:rPr>
        <w:t>KARAR NO</w:t>
        <w:tab/>
        <w:tab/>
        <w:tab/>
        <w:tab/>
        <w:t>: 41</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2016 Yılı Bütçe görüşmelerinde İl Özel İdaresi hizmetlerinin aksamaması için önerge ekinde evsafları belirtilen araç ve iş makinelerinin alınmasına karar verilmiş, sıcak asfalta geçilmesi ön görüldüğünden Asfalt Plenti ve Asfalt Serme Makinesi (Finişer) alınması ve köy yollarında kullanılmak üzere Asfalt Malzemesi alınması için İller Bankası ve Kamu Bankalarından 20.000.000,00.-TL. (Yirmimilyon TL.) kredi kullanılması ve kullanılan kredi ile işlerin gerçekleştirilmesi talep edilmiştir. Söz konusu talep İl Genel Meclisinin 08.01.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w:t>
      </w:r>
      <w:r>
        <w:rPr>
          <w:b/>
          <w:sz w:val="24"/>
          <w:szCs w:val="24"/>
        </w:rPr>
        <w:t xml:space="preserve"> </w:t>
      </w:r>
      <w:r>
        <w:rPr>
          <w:sz w:val="24"/>
          <w:szCs w:val="24"/>
        </w:rPr>
        <w:t xml:space="preserve">İl Özel İdare bütçe imkanlarının çok kısıtlı olması ve kapanan belediyelerin borçlarından dolayı yapılması gereken yatırım ve hizmetlerin zamanında yapılamadığı, aciliyet arz erden hususlar ön plana çıkarılarak hizmetin yürütüldüğü,  ancak şu an itibariyle 693 Km asfalt gözüken yollarda gerekli önlem alınmadığı takdirde, çok kısa zamanda bu yolların da kullanılamaz hale geleceği, ekonomik anlamda İl Özel İdaresine daha fazla yük getireceği yapılan çalışmalardan anlaşılmaktadır. </w:t>
      </w:r>
    </w:p>
    <w:p>
      <w:pPr>
        <w:pStyle w:val="Normal"/>
        <w:ind w:firstLine="567"/>
        <w:jc w:val="both"/>
        <w:rPr>
          <w:sz w:val="24"/>
          <w:szCs w:val="24"/>
        </w:rPr>
      </w:pPr>
      <w:r>
        <w:rPr>
          <w:sz w:val="24"/>
          <w:szCs w:val="24"/>
        </w:rPr>
        <w:tab/>
        <w:t xml:space="preserve">1664 Km. yol ağından asfalt olan 693 Km. yolun daha fazla bozulmadan gerekli çalışmaların yapılması, ayrıca yol ağına daha fazla asfalt yolun dahil edilerek ulaşım hizmetlerinin günün şartlarına uygun hale getirilmesi ve bu çalışmalarda kullanılmak üzere makine teçhizat ve aciliyet arz eden iş makineleri alımının İl Özel İdare imkanlarıyla gerçekleştirme imkanı gözükmemektedir. </w:t>
      </w:r>
    </w:p>
    <w:p>
      <w:pPr>
        <w:pStyle w:val="Normal"/>
        <w:ind w:firstLine="567"/>
        <w:jc w:val="both"/>
        <w:rPr>
          <w:sz w:val="24"/>
          <w:szCs w:val="24"/>
        </w:rPr>
      </w:pPr>
      <w:r>
        <w:rPr>
          <w:sz w:val="24"/>
          <w:szCs w:val="24"/>
        </w:rPr>
        <w:tab/>
        <w:t>5302 Sayılı İl Özel İdare yasasının 51.Maddesinde İl Özel İdare Hizmetlerinin gerektirdiği giderleri karşılamak amacıyla borçlanma yapılabileceği belirtilmektedir.</w:t>
      </w:r>
    </w:p>
    <w:p>
      <w:pPr>
        <w:pStyle w:val="Normal"/>
        <w:ind w:firstLine="567"/>
        <w:jc w:val="both"/>
        <w:rPr/>
      </w:pPr>
      <w:r>
        <w:rPr>
          <w:sz w:val="24"/>
          <w:szCs w:val="24"/>
        </w:rPr>
        <w:tab/>
        <w:t xml:space="preserve">İl Özel İdaresi Sorumluluk alanında bulunan Köylere ait yolların günün şartlarına göre yapılması, stabilize yolların sağlıklı olarak kullanılamadığı için İl Özel İdare Yol ağında bulunan yollarda asfalt yol çalışmalarının çoğaltılarak ulaşım hizmetin daha sağlık ve daha verimli hale getirilmesi amacıyla, İller Bankasından Proje karşılığı yol yapımı ve aciliyet arz eden iş makinesi alımı için (Kamyon, dozer, greyder gibi) 20.000.000,00.-TL. ye kadar kredi kullanılmasına, kararın İçişleri Bakanlığı onayına sunulmasına, bu hususla ilgili iş ve işlemleri takip etmek üzere İl Özel İdaresi Genel Sekreter Yardımcısı Remzi KOÇ ve Makine Teknikeri Muhsin AKTEKİN’in yetkilendirilmesine “5302 sayılı İl Özel İdaresi Kanununun 51.maddesi (b) fıkrasına göre” mevcudun oybirliğiyle karar verildi. </w:t>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Heading4"/>
        <w:rPr/>
      </w:pPr>
      <w:r>
        <w:rPr/>
        <w:tab/>
      </w:r>
    </w:p>
    <w:p>
      <w:pPr>
        <w:pStyle w:val="Normal"/>
        <w:jc w:val="both"/>
        <w:rPr>
          <w:b/>
          <w:b/>
          <w:sz w:val="24"/>
        </w:rPr>
      </w:pPr>
      <w:r>
        <w:rPr>
          <w:b/>
          <w:sz w:val="24"/>
        </w:rPr>
        <w:t>Karar Tarihi ve No</w:t>
        <w:tab/>
        <w:t>: 04.02.2016 – 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27:00Z</dcterms:created>
  <dc:creator>EXPER</dc:creator>
  <dc:description/>
  <cp:keywords/>
  <dc:language>en-US</dc:language>
  <cp:lastModifiedBy>as</cp:lastModifiedBy>
  <cp:lastPrinted>2016-02-08T11:15:00Z</cp:lastPrinted>
  <dcterms:modified xsi:type="dcterms:W3CDTF">2016-02-08T09:15:00Z</dcterms:modified>
  <cp:revision>4</cp:revision>
  <dc:subject/>
  <dc:title>T</dc:title>
</cp:coreProperties>
</file>