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16 – 09.00</w:t>
      </w:r>
    </w:p>
    <w:p>
      <w:pPr>
        <w:pStyle w:val="Normal"/>
        <w:rPr>
          <w:b/>
          <w:b/>
          <w:sz w:val="24"/>
        </w:rPr>
      </w:pPr>
      <w:r>
        <w:rPr>
          <w:b/>
          <w:sz w:val="24"/>
        </w:rPr>
        <w:t>KARAR NO</w:t>
        <w:tab/>
        <w:tab/>
        <w:tab/>
        <w:tab/>
        <w:t>: 36</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çelerimize bağlı köylerde yapılan köy gezilerinde, sonbahar ve kış mevsiminde oluşan ve ekili alanlara zarar veren tarla zararlılarının yoğunlaştığı yönünde bilgiler alındığı, bu hususla ilgili olarak son durumun ne olduğu ve yetkili birimlerce ne gibi çalışmalar yapıldığı hususunda araştırma ve inceleme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çelerimize bağlı köylerde yapılan köy gezilerinde, sonbahar ve kış mevsiminde oluşan ve ekili alanlara zarar veren tarla zararlılarının yoğunlaştığı yönünde alınan bilgiler doğrultusunda,  bu hususla ilgili olarak son durumun ne olduğu ve yetkili birimlerce ne gibi çalışmaların yapıldığı hususunda araştırma ve inceleme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2.2016 – 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6:00Z</dcterms:created>
  <dc:creator>EXPER</dc:creator>
  <dc:description/>
  <dc:language>en-US</dc:language>
  <cp:lastModifiedBy>as</cp:lastModifiedBy>
  <cp:lastPrinted>2016-01-06T10:14:00Z</cp:lastPrinted>
  <dcterms:modified xsi:type="dcterms:W3CDTF">2016-02-03T13:46:00Z</dcterms:modified>
  <cp:revision>2</cp:revision>
  <dc:subject/>
  <dc:title>T</dc:title>
</cp:coreProperties>
</file>