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3. BİRLEŞİMİ 1.OTURUMU</w:t>
      </w:r>
    </w:p>
    <w:p>
      <w:pPr>
        <w:pStyle w:val="Normal"/>
        <w:rPr>
          <w:b/>
          <w:b/>
          <w:sz w:val="24"/>
        </w:rPr>
      </w:pPr>
      <w:r>
        <w:rPr>
          <w:b/>
          <w:sz w:val="24"/>
        </w:rPr>
        <w:t>TOPLANTI TARİHİ VE SAATİ</w:t>
        <w:tab/>
        <w:t>: 03.02.2016 – 09.00</w:t>
      </w:r>
    </w:p>
    <w:p>
      <w:pPr>
        <w:pStyle w:val="Normal"/>
        <w:rPr>
          <w:b/>
          <w:b/>
          <w:sz w:val="24"/>
        </w:rPr>
      </w:pPr>
      <w:r>
        <w:rPr>
          <w:b/>
          <w:sz w:val="24"/>
        </w:rPr>
        <w:t>KARAR NO</w:t>
        <w:tab/>
        <w:tab/>
        <w:tab/>
        <w:tab/>
        <w:t>: 35</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szCs w:val="24"/>
        </w:rPr>
        <w:t>İller Bankası Anonim Şirketi 19.01.2016 tarih ve 1270 sayılı yazılarıyla; 6107 Sayılı İller Bankası Anonim Şirketi Hakkında Kanunun 5.maddesi, İller Bankası Anonim Şirketi Ana Sözleşmesinin 8.maddesi ile 6102 sayılı Türk Ticaret Kanununun ilgili hükümleri gereği 2015 Yılı Olağan Genel Kurul Toplantısının, Yönetim Kurulunun 07.01.2016 tarih ve 1/10 sayılı kararıyla 29.03.2016 Salı günü yapılmasına karar verildiğini belirterek, söz konusu toplantıda İl Özel İdaresini temsilen bir İl Genel Meclisi Üyesinin Genel Kurul Toplantısına katılması istenmiştir. Konuyla ilgili yapılan görüş ve açıklamaların ardından İl Genel Meclisi Üyeleri tarafından İller Bankası 2015 Yılı Olağan Genel Kurul Toplantısına katılmak üzere verilen önergelerdeki isimlerin seçimine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6107 Sayılı İller Bankası Anonim Şirketi Hakkında Kanunun 5.maddesi, İller Bankası Anonim Şirketi Ana Sözleşmesinin 8.maddesi ile 6102 sayılı Türk Ticaret Kanununun ilgili hükümleri gereği yapılacak olan İller Bankası 2015 Yılı Olağan Genel Kurul Toplantısına, İl Özel İdaresini temsilen İl Genel Meclisi Üyesi Hacı Ömer ÖRSDEMİR’in katılmasına mevcudun nisbi oyçoğunluyla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3.02.2016 – 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9:00Z</dcterms:created>
  <dc:creator>EXPER</dc:creator>
  <dc:description/>
  <dc:language>en-US</dc:language>
  <cp:lastModifiedBy>as</cp:lastModifiedBy>
  <cp:lastPrinted>2016-01-06T10:14:00Z</cp:lastPrinted>
  <dcterms:modified xsi:type="dcterms:W3CDTF">2016-02-03T13:42:00Z</dcterms:modified>
  <cp:revision>3</cp:revision>
  <dc:subject/>
  <dc:title>T</dc:title>
</cp:coreProperties>
</file>