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2. TOPLANTISININ 1. BİRLEŞİMİ 1.OTURUMU</w:t>
      </w:r>
    </w:p>
    <w:p>
      <w:pPr>
        <w:pStyle w:val="Normal"/>
        <w:rPr>
          <w:b/>
          <w:b/>
          <w:sz w:val="24"/>
        </w:rPr>
      </w:pPr>
      <w:r>
        <w:rPr>
          <w:b/>
          <w:sz w:val="24"/>
        </w:rPr>
        <w:t>TOPLANTI TARİHİ VE SAATİ</w:t>
        <w:tab/>
        <w:t>: 01.02.2016 – 11.00</w:t>
      </w:r>
    </w:p>
    <w:p>
      <w:pPr>
        <w:pStyle w:val="Normal"/>
        <w:rPr>
          <w:b/>
          <w:b/>
          <w:sz w:val="24"/>
        </w:rPr>
      </w:pPr>
      <w:r>
        <w:rPr>
          <w:b/>
          <w:sz w:val="24"/>
        </w:rPr>
        <w:t>KARAR NO</w:t>
        <w:tab/>
        <w:tab/>
        <w:tab/>
        <w:tab/>
        <w:t>: 32</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İl Özel İdaresi Mali Hizmetler Müdürlüğü 27.01.2016 tarih ve 601 sayılı yazılarıyla; 6360 Sayılı Kanunun geçici 2. maddesi 1.fıkrası gereğince ilimiz mücavir alan sınırları içerisinde bulunan 12 adet belde belediyesinin her türlü taşınır ve taşınmaz malları, hak, alacak ve borçlarının İl Özel İdaresine devredildiği, belediyelerin kamu kurum ve kuruluşları ile gerçek ve tüzel kişiler adına faaliyet döneminde tahakkuk etmiş olan borçlarından dolayı devirle birlikte İl Özel İdaresi aleyhine haciz yapılmasının kaçınılmaz olduğunu, 5302 sayılı İl Özel İdaresi Kanununun 7/son maddesi gereği İl Özel İdaresinin proje karşılığı borçlanma yoluyla elde edilen gelirleri, vergi, resim ve harçları, şartlı bağışlar ve kamu hizmetinde fiilen kullanılan mallarının haczedilemeyeceğini belirterek, İl Özel İdaresi hizmetlerinin ifası için kullanmak zorunda olduğumuz ve vasıfları mahiyeti gereği kamunun hizmetinde kullanılan bankalardaki mevduatımız hakkında gerekçeli olmak kaydıyla “Kamuya Tahsis Kararı” alınmasını istemiştir. Talep üzerindeki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 hizmetlerinin ifası için kullanmak zorunda kalınan ve kamunun hizmetinde kullanılan bankalardaki mevduatlar hakkında Kamuya Tahsis Kararı alı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Zeynel CAN</w:t>
        <w:tab/>
        <w:tab/>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1.02.2016 – 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18:00Z</dcterms:created>
  <dc:creator>EXPER</dc:creator>
  <dc:description/>
  <dc:language>en-US</dc:language>
  <cp:lastModifiedBy>as</cp:lastModifiedBy>
  <cp:lastPrinted>2016-02-03T11:17:00Z</cp:lastPrinted>
  <dcterms:modified xsi:type="dcterms:W3CDTF">2016-02-03T09:18:00Z</dcterms:modified>
  <cp:revision>2</cp:revision>
  <dc:subject/>
  <dc:title>T</dc:title>
</cp:coreProperties>
</file>