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1. BİRLEŞİMİ 1.OTURUMU</w:t>
      </w:r>
    </w:p>
    <w:p>
      <w:pPr>
        <w:pStyle w:val="Normal"/>
        <w:rPr>
          <w:b/>
          <w:b/>
          <w:sz w:val="24"/>
        </w:rPr>
      </w:pPr>
      <w:r>
        <w:rPr>
          <w:b/>
          <w:sz w:val="24"/>
        </w:rPr>
        <w:t>TOPLANTI TARİHİ VE SAATİ</w:t>
        <w:tab/>
        <w:t>: 01.02.2016 – 11.00</w:t>
      </w:r>
    </w:p>
    <w:p>
      <w:pPr>
        <w:pStyle w:val="Normal"/>
        <w:rPr>
          <w:b/>
          <w:b/>
          <w:sz w:val="24"/>
        </w:rPr>
      </w:pPr>
      <w:r>
        <w:rPr>
          <w:b/>
          <w:sz w:val="24"/>
        </w:rPr>
        <w:t>KARAR NO</w:t>
        <w:tab/>
        <w:tab/>
        <w:tab/>
        <w:tab/>
        <w:t>: 3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İl Özel İdaresi İnsan Kaynakları ve Eğitim Müdürlüğü 28.01.2016 tarih ve 632 sayılı yazılarıyla; İl Genel Meclisinin 2014/51 nolu kararı ile İl Özel İdaresinde 657 sayılı Devlet Memurları Kanununa tabi olarak görev yapan memur personele Sosyal Denge Tazminatı ödenmesinin 4688 sayılı Kamu Görevlileri Sendikaları ve Toplu Sözleşme Kanununda değişiklik yapan 6289 sayılı Kanunun 22.maddesi ile değişen 32.maddesi çerçevesinde karara bağlandığı, yetkili sendika ile yapılan Sosyal Denge Tazminatı Sözleşmesinin 15 Mart 2016 tarihinde sona ereceği belirtilerek, 4688 sayılı Kamu Görevlileri Sendikaları ve Toplu Sözleşme Kanununda Değişiklik yapan 6289 sayılı Kanunun 12.maddesi ile değiştirilen 32.maddesi gereğince 657 sayılı Devlet Memurları Kanununa göre İl Özel İdaresinde görev yapan memur personele Sosyal Denge Tazminatının ödenmesi talep edil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de 657 sayılı Devlet Memurları Kanununa tabi olarak görev yapan memur personele Sosyal Denge Tazminatı ödenmesi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2.2016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9:00Z</dcterms:created>
  <dc:creator>EXPER</dc:creator>
  <dc:description/>
  <dc:language>en-US</dc:language>
  <cp:lastModifiedBy>as</cp:lastModifiedBy>
  <cp:lastPrinted>2016-01-06T10:14:00Z</cp:lastPrinted>
  <dcterms:modified xsi:type="dcterms:W3CDTF">2016-02-03T09:09:00Z</dcterms:modified>
  <cp:revision>2</cp:revision>
  <dc:subject/>
  <dc:title>T</dc:title>
</cp:coreProperties>
</file>