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6</w:t>
        <w:tab/>
        <w:tab/>
        <w:tab/>
        <w:tab/>
        <w:tab/>
        <w:tab/>
        <w:tab/>
      </w:r>
    </w:p>
    <w:p>
      <w:pPr>
        <w:pStyle w:val="Normal"/>
        <w:rPr/>
      </w:pPr>
      <w:r>
        <w:rPr>
          <w:b/>
          <w:sz w:val="22"/>
          <w:szCs w:val="22"/>
        </w:rPr>
        <w:t>3. DÖNEMİN 1. TOPLANTISININ 5. BİRLEŞİMİ 1.OTURUMU</w:t>
      </w:r>
    </w:p>
    <w:p>
      <w:pPr>
        <w:pStyle w:val="Normal"/>
        <w:rPr>
          <w:b/>
          <w:b/>
          <w:sz w:val="22"/>
          <w:szCs w:val="22"/>
        </w:rPr>
      </w:pPr>
      <w:r>
        <w:rPr>
          <w:b/>
          <w:sz w:val="22"/>
          <w:szCs w:val="22"/>
        </w:rPr>
        <w:t>TOPLANTI TARİHİ VE SAATİ</w:t>
        <w:tab/>
        <w:t>: 11.01.2016 – 10.00</w:t>
      </w:r>
    </w:p>
    <w:p>
      <w:pPr>
        <w:pStyle w:val="Normal"/>
        <w:rPr>
          <w:b/>
          <w:b/>
          <w:sz w:val="22"/>
          <w:szCs w:val="22"/>
        </w:rPr>
      </w:pPr>
      <w:r>
        <w:rPr>
          <w:b/>
          <w:sz w:val="22"/>
          <w:szCs w:val="22"/>
        </w:rPr>
        <w:t>KARAR NO</w:t>
        <w:tab/>
        <w:tab/>
        <w:tab/>
        <w:tab/>
        <w:t>: 27</w:t>
      </w:r>
    </w:p>
    <w:p>
      <w:pPr>
        <w:pStyle w:val="Normal"/>
        <w:rPr>
          <w:b/>
          <w:b/>
          <w:sz w:val="22"/>
          <w:szCs w:val="22"/>
        </w:rPr>
      </w:pPr>
      <w:r>
        <w:rPr>
          <w:b/>
          <w:sz w:val="22"/>
          <w:szCs w:val="22"/>
        </w:rPr>
        <w:t>İL GENEL MECLİSİ BAŞKANI</w:t>
        <w:tab/>
        <w:t xml:space="preserve">: Şerafettin ATALAY </w:t>
      </w:r>
    </w:p>
    <w:p>
      <w:pPr>
        <w:pStyle w:val="Normal"/>
        <w:rPr>
          <w:b/>
          <w:b/>
          <w:sz w:val="22"/>
          <w:szCs w:val="22"/>
        </w:rPr>
      </w:pPr>
      <w:r>
        <w:rPr>
          <w:b/>
          <w:sz w:val="22"/>
          <w:szCs w:val="22"/>
        </w:rPr>
        <w:t>KATİP ÜYELER</w:t>
        <w:tab/>
        <w:tab/>
        <w:tab/>
        <w:t>:Zeynel CAN – Mustafa GÜND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Plan Proje Yatırım ve İnşaat Müdürlüğü 16.11.2015 tarih ve 7784 sayılı yazılarıyla; DSİ 56. Şube Müdürlüğünce denetiminde Balışeyh Akçakavak Göleti İnşaatının tamamlanmasına müteakip su tutma işleminin yapıldığı, su seviyesinin maksimum seviyeye ulaşması durumunda Balışeyh-Akçakavak karayolu üzerinde köye giriş yolunun su altında kalacağı, adı geçen köye ulaşım için gölet inşaatı kapsamında rölakasyon yolu yapıldığı belirtilerek, rökalasyon yolunun İl Özel İdaresi yol ağına alınması ve işletme faaliyetlerinin İl Özel İdaresince yapılması hususunun ve ayrıca Delice İlçesi Tatlıcak Köyü yolunda Hızlı Tren Projesi çalışmasından dolayı güzergah üzerinde yapılan menfez inşaatları nedeniyle Tatlıcak Köyü yolunda güzergah değişikliği yapılan yeni yolun İl Özel İdaresi yol ağına alınması talep edilmiştir. Söz konusu talep İl Genel Meclisinin 18.11.201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pPr>
      <w:r>
        <w:rPr>
          <w:sz w:val="22"/>
          <w:szCs w:val="22"/>
        </w:rPr>
        <w:t>Yapılan işari oylamada; a) Balışeyh-Akçakavak köy yolunun 4km sonrası mevcut eski yolun terk edilerek yaklaşık 50 m mesafede daha yüksek kotta yukarıdaki güzergaha alındığı, mevcut rölakasyon yolunun 800m uzunluğunda, alt yapısının da yapılmış olduğu görülmüştür. Ayrıca mevcut eski güzergahın DSİ tarafından yapılan Akçakavak Göletinin ,göl aynasına yakın olması ,şu an itibariyle göletin dolduğu ve yol kıyısına yaklaştığı için tehlike arz ettiği gözlemlenmiştir.</w:t>
      </w:r>
    </w:p>
    <w:p>
      <w:pPr>
        <w:pStyle w:val="Normal"/>
        <w:jc w:val="both"/>
        <w:rPr>
          <w:sz w:val="22"/>
          <w:szCs w:val="22"/>
        </w:rPr>
      </w:pPr>
      <w:r>
        <w:rPr>
          <w:sz w:val="22"/>
          <w:szCs w:val="22"/>
        </w:rPr>
        <w:t xml:space="preserve">   </w:t>
      </w:r>
      <w:r>
        <w:rPr>
          <w:sz w:val="22"/>
          <w:szCs w:val="22"/>
        </w:rPr>
        <w:t>Bu tespitler doğrultusunda emniyetli trafik akışını sağlayacak ve tüm alt yapı çalışmaları tamamlanmış olan 800 m’lik güzergahın il özel idaresi yol ağına alınması teknik zorunluluğundan dolayı uygun görülmüştür.</w:t>
      </w:r>
    </w:p>
    <w:p>
      <w:pPr>
        <w:pStyle w:val="Normal"/>
        <w:ind w:firstLine="708"/>
        <w:jc w:val="both"/>
        <w:rPr>
          <w:sz w:val="22"/>
          <w:szCs w:val="22"/>
        </w:rPr>
      </w:pPr>
      <w:r>
        <w:rPr>
          <w:sz w:val="22"/>
          <w:szCs w:val="22"/>
        </w:rPr>
        <w:t>b)Delice –Devlet yolu iltihakı- Tatlıcak yol güzergahının yaklaşık 2km’sinde DD yollarının Hızlı Tren Çalışması ile çakışmaktadır. Devlet Demir yollarınca köye ulaşımın aksamaması için, mevcut yolun kesilen güzergahı 20 m mesafede inşa edilen alt geçitten verilecek şekilde planlanmıştır.</w:t>
      </w:r>
    </w:p>
    <w:p>
      <w:pPr>
        <w:pStyle w:val="Normal"/>
        <w:ind w:firstLine="708"/>
        <w:jc w:val="both"/>
        <w:rPr>
          <w:sz w:val="22"/>
          <w:szCs w:val="22"/>
        </w:rPr>
      </w:pPr>
      <w:r>
        <w:rPr>
          <w:sz w:val="22"/>
          <w:szCs w:val="22"/>
        </w:rPr>
        <w:t>Mevcut arazi yapısı incelenmiş; köye ulaşımı sağlayacak daha kısa ve rantabıl bir yol güzergahı olmadığı, mahalin 1.sınıf tarım arazileriyle kaplı olduğu, halihazır kullanım durumu itibariyle tarımın bilfiil yapıldığı tespit edilmiştir. Devlet Demir yollarınca planlanarak inşaa edilen alt geçitten mevcut güzergahın geçirilmesinin teknik olarak zorunlu olduğu anlaşılmıştır. Ayrıca köylünün yeni güzergahı kullanmaya alışmakta zorluk çekmeyeceğine arazi verileri doğrultusunda öngörülmüştür.</w:t>
      </w:r>
    </w:p>
    <w:p>
      <w:pPr>
        <w:pStyle w:val="Normal"/>
        <w:ind w:firstLine="708"/>
        <w:jc w:val="both"/>
        <w:rPr>
          <w:sz w:val="22"/>
          <w:szCs w:val="22"/>
        </w:rPr>
      </w:pPr>
      <w:r>
        <w:rPr>
          <w:sz w:val="22"/>
          <w:szCs w:val="22"/>
        </w:rPr>
        <w:t>Yeni güzergahın yaklaşık 100m uzunluğunda olduğu ancak mevcut tarla seviyesinden yükseltilerek detaylı bir stabilize çalışmasına gerek olduğu anlaşılmıştır.</w:t>
      </w:r>
    </w:p>
    <w:p>
      <w:pPr>
        <w:pStyle w:val="Normal"/>
        <w:ind w:firstLine="567"/>
        <w:jc w:val="both"/>
        <w:rPr>
          <w:sz w:val="22"/>
          <w:szCs w:val="22"/>
        </w:rPr>
      </w:pPr>
      <w:r>
        <w:rPr>
          <w:sz w:val="22"/>
          <w:szCs w:val="22"/>
        </w:rPr>
        <w:t xml:space="preserve">Bu incelemeler, çalışmalar, tespitler nedeniyle Kırıkkale’ye hizmet eden ulaşım ve sulama amaçlı her iki yatırımdan kaynaklanan Balışeyh-Akçakavak ve Delice-Tatlıcak köy yollarındaki güzergah değişikliklerinin teknik zorunluluklardan dolayı uygun olan yerlerden seçildiği gözlemlenmiştir. Ayrıca planlanmış ve alt yapısı gerçekleştirilmiş güzergah değişiklikleri yol ağımızda yolun metre tülünde ve kontrol kesim numarasında herhangi bir revizyon gerektirmeyeceğinden, yol ağı envanterinde dikkate alınmadan hareket edilebileceği öngörülmüştür. Bu teknik bilgiler ışığında; her iki güzergah yasaya, tekniğe ve maliyet hesaplarına en uygun yerler olarak belirlenmesi nedeniyle bahsi geçen yolların İl Özel İdaresi yol ağına alınmasına “Köy Yolları Yönetmeliğinin 7.maddesine göre”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Şerafettin ATALAY</w:t>
        <w:tab/>
        <w:tab/>
        <w:t xml:space="preserve">   </w:t>
        <w:tab/>
        <w:tab/>
        <w:t>Zeynel CAN</w:t>
        <w:tab/>
        <w:tab/>
        <w:tab/>
        <w:t>Mustafa GÜNDÜZ</w:t>
      </w:r>
    </w:p>
    <w:p>
      <w:pPr>
        <w:pStyle w:val="Normal"/>
        <w:jc w:val="both"/>
        <w:rPr/>
      </w:pPr>
      <w:r>
        <w:rPr>
          <w:b/>
          <w:sz w:val="22"/>
          <w:szCs w:val="22"/>
        </w:rPr>
        <w:t>İl Genel Meclisi Üyesi</w:t>
        <w:tab/>
        <w:tab/>
        <w:tab/>
        <w:tab/>
        <w:t>İl Genel Meclisi Üyesi</w:t>
        <w:tab/>
        <w:tab/>
        <w:t>İl Genel Meclisi Üyesi</w:t>
      </w:r>
    </w:p>
    <w:p>
      <w:pPr>
        <w:pStyle w:val="Heading4"/>
        <w:rPr/>
      </w:pPr>
      <w:r>
        <w:rPr/>
        <w:tab/>
      </w:r>
    </w:p>
    <w:p>
      <w:pPr>
        <w:pStyle w:val="Normal"/>
        <w:jc w:val="both"/>
        <w:rPr>
          <w:b/>
          <w:b/>
          <w:sz w:val="22"/>
          <w:szCs w:val="22"/>
        </w:rPr>
      </w:pPr>
      <w:r>
        <w:rPr>
          <w:b/>
          <w:sz w:val="22"/>
          <w:szCs w:val="22"/>
        </w:rPr>
        <w:t>Karar Tarihi ve No</w:t>
        <w:tab/>
        <w:t>: 11.01.2016 – 2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1:00Z</dcterms:created>
  <dc:creator>EXPER</dc:creator>
  <dc:description/>
  <cp:keywords/>
  <dc:language>en-US</dc:language>
  <cp:lastModifiedBy>Exper Computer</cp:lastModifiedBy>
  <cp:lastPrinted>2016-01-12T11:09:00Z</cp:lastPrinted>
  <dcterms:modified xsi:type="dcterms:W3CDTF">2016-01-12T09:11:00Z</dcterms:modified>
  <cp:revision>2</cp:revision>
  <dc:subject/>
  <dc:title>T</dc:title>
</cp:coreProperties>
</file>