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 TOPLANTISININ 4. BİRLEŞİMİ 1.OTURUMU</w:t>
      </w:r>
    </w:p>
    <w:p>
      <w:pPr>
        <w:pStyle w:val="Normal"/>
        <w:rPr>
          <w:b/>
          <w:b/>
          <w:sz w:val="24"/>
        </w:rPr>
      </w:pPr>
      <w:r>
        <w:rPr>
          <w:b/>
          <w:sz w:val="24"/>
        </w:rPr>
        <w:t>TOPLANTI TARİHİ VE SAATİ</w:t>
        <w:tab/>
        <w:t>: 08.01.2016 – 11.00</w:t>
      </w:r>
    </w:p>
    <w:p>
      <w:pPr>
        <w:pStyle w:val="Normal"/>
        <w:rPr>
          <w:b/>
          <w:b/>
          <w:sz w:val="24"/>
        </w:rPr>
      </w:pPr>
      <w:r>
        <w:rPr>
          <w:b/>
          <w:sz w:val="24"/>
        </w:rPr>
        <w:t>KARAR NO</w:t>
        <w:tab/>
        <w:tab/>
        <w:tab/>
        <w:tab/>
        <w:t>: 26</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2016 Yılı Bütçe görüşmelerinde İl Özel İdaresi hizmetlerinin aksamaması için önerge ekinde evsafları belirtilen araç ve iş makinelerinin alınmasına karar verilmiş, sıcak asfalta geçilmesi ön görüldüğünden Asfalt Plenti ve Asfalt Serme Makinesi (Finişer) alınması ve köy yollarında kullanılmak üzere Asfalt Malzemesi alınması için İller Bankası ve Kamu Bankalarından 20.000.000,00.-TL. (Yirmimilyon TL.) kredi kullanılması ve kullanılan kredi için Ek Bütçe yapılarak bahse geçen işlerin gerçekleştirilmesi talep edilmiştir. Verilen önerge “5302 sayılı İl Özel İdaresi Kanununun 13.maddesi ve İl Genel Meclisi Çalışma Yönetmeliğinin 8.maddesine göre” gündeme alındı. Daha sonra konuyla ilgili yapılan görüş ve açıklamaların ardından talep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Özel İdaresi tarafından yürütülen alt yapı çalışmaları ve diğer hizmetlerin daha sağlıklı ve daha süratli yürütülmesi için “araç, iş makinesi, asfalt plenti, asfalt serme makinesi ve asfalt malzemesi” İller Bankanı ve Kamu Bankalarından 20.000.000,00.-TL. kredi kullan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tab/>
        <w:tab/>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8.01.2016 – 2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59:00Z</dcterms:created>
  <dc:creator>EXPER</dc:creator>
  <dc:description/>
  <cp:keywords/>
  <dc:language>en-US</dc:language>
  <cp:lastModifiedBy>Exper Computer</cp:lastModifiedBy>
  <cp:lastPrinted>2016-01-12T14:02:00Z</cp:lastPrinted>
  <dcterms:modified xsi:type="dcterms:W3CDTF">2016-01-12T12:03:00Z</dcterms:modified>
  <cp:revision>3</cp:revision>
  <dc:subject/>
  <dc:title>T</dc:title>
</cp:coreProperties>
</file>