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20. BİRLEŞİMİ 1.OTURUMU</w:t>
      </w:r>
    </w:p>
    <w:p>
      <w:pPr>
        <w:pStyle w:val="Normal"/>
        <w:rPr>
          <w:b/>
          <w:b/>
          <w:sz w:val="24"/>
        </w:rPr>
      </w:pPr>
      <w:r>
        <w:rPr>
          <w:b/>
          <w:sz w:val="24"/>
        </w:rPr>
        <w:t>TOPLANTI TARİHİ VE SAATİ</w:t>
        <w:tab/>
        <w:t>: 28.11.2016 – 11.00</w:t>
      </w:r>
    </w:p>
    <w:p>
      <w:pPr>
        <w:pStyle w:val="Normal"/>
        <w:rPr>
          <w:b/>
          <w:b/>
          <w:sz w:val="24"/>
        </w:rPr>
      </w:pPr>
      <w:r>
        <w:rPr>
          <w:b/>
          <w:sz w:val="24"/>
        </w:rPr>
        <w:t>KARAR NO</w:t>
        <w:tab/>
        <w:tab/>
        <w:tab/>
        <w:tab/>
        <w:t>: 2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2017 Yılı yaz ve sonbahar aylarının çok kurak geçmesi nedeniyle ekimi gerçekleştirilen hububatların zarar görüp görmediği, bu hususla ilgili olarak ne gibi çalışmaların yapıldığı ve yeni uygulamaya konacak olan Çiftçiye Mazot Desteği hakkında çalışma yapılarak İl Genel Meclisinin bilgilendirilmesi talep edilmiştir. Verilen önerge “5302 sayılı İl Özel İdaresi Kanununun 13.maddesi ve İl Genel Meclisi Çalışma Yönetmeliğinin 8.maddesine göre” gündem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2017 Yılı yaz ve sonbahar aylarının çok kurak geçmesi nedeniyle ekimi gerçekleştirilen hububatların zarar görüp görmediği, bu hususla ilgili olarak ne gibi çalışmaların yapıldığı ve yeni uygulamaya konacak olan Çiftçiye Mazot Desteği hakkında çalışma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görüşü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8.11.2016 – 2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3:00Z</dcterms:created>
  <dc:creator>EXPER</dc:creator>
  <dc:description/>
  <dc:language>en-US</dc:language>
  <cp:lastModifiedBy>hasan hüseyin</cp:lastModifiedBy>
  <cp:lastPrinted>2016-11-28T15:02:00Z</cp:lastPrinted>
  <dcterms:modified xsi:type="dcterms:W3CDTF">2016-11-28T12:03:00Z</dcterms:modified>
  <cp:revision>2</cp:revision>
  <dc:subject/>
  <dc:title>T</dc:title>
</cp:coreProperties>
</file>