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11. TOPLANTISININ 20. BİRLEŞİMİ 1.OTURUMU</w:t>
      </w:r>
    </w:p>
    <w:p>
      <w:pPr>
        <w:pStyle w:val="Normal"/>
        <w:rPr>
          <w:b/>
          <w:b/>
          <w:sz w:val="24"/>
        </w:rPr>
      </w:pPr>
      <w:r>
        <w:rPr>
          <w:b/>
          <w:sz w:val="24"/>
        </w:rPr>
        <w:t>TOPLANTI TARİHİ VE SAATİ</w:t>
        <w:tab/>
        <w:t>: 28.11.2016 – 11.00</w:t>
      </w:r>
    </w:p>
    <w:p>
      <w:pPr>
        <w:pStyle w:val="Normal"/>
        <w:rPr>
          <w:b/>
          <w:b/>
          <w:sz w:val="24"/>
        </w:rPr>
      </w:pPr>
      <w:r>
        <w:rPr>
          <w:b/>
          <w:sz w:val="24"/>
        </w:rPr>
        <w:t>KARAR NO</w:t>
        <w:tab/>
        <w:tab/>
        <w:tab/>
        <w:tab/>
        <w:t>: 249</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l Özel İdaresi Yol ve Ulaşım Hizmetleri Müdürlüğü 25.11.2016 tarih ve 8017 sayılı yazılarıyla; Kırıkkale İdare Mahkemesinin 2014/403 E.sayılı dosyası ile açılan Kırıkkale İli Keskin İlçesi Konur Köyü Mülga Konur Belediyesi Encümeninin 20.05.1996 tarih ve 1996/2 sayılı kararı ile yapılan imar uygulamasının dayanağı olan, 1/1000 ölçekli uygulama imar planının Kırıkkale İdare Mahkemesi 2015/67 nolu kararı ile iptal edildiğini, Konur Köyünde adı geçen mahkeme kararı nedeniyle Har-kent Harita Şehircilik Tic.Ltd.Şti.nce yeniden yapılan nazım ve uygulama imar planının 5302 sayılı İl Özel İdaresi Kanununun 10.maddesi (c) fıkrası kapsamında İl Genel Meclisinde değerlendirilmesini istemiştir. Konuyla ilgili yapılan görüş ve açıklamaların ardından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Yapılan işari oylamada; İlimiz Keskin İlçesi Konur Köyünde mahkeme kararı gereğince yeniden yapılan nazım ve uygulama imar planının İl Genel Meclisince onaylan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708"/>
          <w:tab w:val="left" w:pos="2325" w:leader="none"/>
        </w:tabs>
        <w:rPr/>
      </w:pPr>
      <w:r>
        <w:rPr/>
        <w:tab/>
      </w:r>
    </w:p>
    <w:p>
      <w:pPr>
        <w:pStyle w:val="Normal"/>
        <w:jc w:val="both"/>
        <w:rPr>
          <w:b/>
          <w:b/>
          <w:sz w:val="24"/>
        </w:rPr>
      </w:pPr>
      <w:r>
        <w:rPr>
          <w:b/>
          <w:sz w:val="24"/>
        </w:rPr>
        <w:t>Karar Tarihi ve No</w:t>
        <w:tab/>
        <w:t>: 28.11.2016 – 24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0:57:00Z</dcterms:created>
  <dc:creator>EXPER</dc:creator>
  <dc:description/>
  <dc:language>en-US</dc:language>
  <cp:lastModifiedBy>hasan hüseyin</cp:lastModifiedBy>
  <cp:lastPrinted>2016-01-06T10:14:00Z</cp:lastPrinted>
  <dcterms:modified xsi:type="dcterms:W3CDTF">2016-11-28T10:57:00Z</dcterms:modified>
  <cp:revision>2</cp:revision>
  <dc:subject/>
  <dc:title>T</dc:title>
</cp:coreProperties>
</file>