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19. BİRLEŞİMİ 1.OTURUMU</w:t>
      </w:r>
    </w:p>
    <w:p>
      <w:pPr>
        <w:pStyle w:val="Normal"/>
        <w:rPr>
          <w:b/>
          <w:b/>
          <w:sz w:val="24"/>
        </w:rPr>
      </w:pPr>
      <w:r>
        <w:rPr>
          <w:b/>
          <w:sz w:val="24"/>
        </w:rPr>
        <w:t>TOPLANTI TARİHİ VE SAATİ</w:t>
        <w:tab/>
        <w:t>: 25.11.2016 – 11.00</w:t>
      </w:r>
    </w:p>
    <w:p>
      <w:pPr>
        <w:pStyle w:val="Normal"/>
        <w:rPr>
          <w:b/>
          <w:b/>
          <w:sz w:val="24"/>
        </w:rPr>
      </w:pPr>
      <w:r>
        <w:rPr>
          <w:b/>
          <w:sz w:val="24"/>
        </w:rPr>
        <w:t>KARAR NO</w:t>
        <w:tab/>
        <w:tab/>
        <w:tab/>
        <w:tab/>
        <w:t>: 24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 Özel İdaresi 2016 Yılı Performans programı hazırlanırken aciliyet arz eden hizmetler ön plana çıkarılarak hazırlandığı, bu kapsamda olmak üzere 1.derece grup yol ağında bulunan yolun, 70 km.si programa dahil edildiği, ancak yıl içinde yaşanan olağanüstü durumlar ve Taşımalı İlköğretim Hizmetleri kapsamındaki bazı köylere ait yollarda, yoğun şekilde bozulmalar olduğu, bu nedenle program dışına çıkılarak, aciliyet arz eden ve hayati önem taşıyan yolların yapımının idare oluru ile gerçekleştirildiği, yılın son aylarına gelinmesi ve mevsim şatları nedeniyle Performans Programında olan ancak bu güne kadar yapılamayan toplam 27 km. stabilize yol yapımının programdan çıkarılması ve bunun yerine idare oluru ile yapımı gerçekleştirilen 61.5 km. yolun Performans Programına dahil edilmesi talep edilmiştir. Söz konusu talep İl Genel Meclisinin 17.11.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 xml:space="preserve">Yapılan işari oylamada; </w:t>
      </w:r>
      <w:r>
        <w:rPr>
          <w:sz w:val="24"/>
          <w:szCs w:val="24"/>
        </w:rPr>
        <w:t>İl Özel İdaresi sorumluluk alanı içerisinde bulunan yerlerdeki çalışmalar bir yıl önceden belirlenerek programa dahil edilmektedir. Ancak zaman içinde olağanüstü nedenler veya yapılma imkanı bulunmayan işler zaman zaman gerçekleştirilememekte, bunun yerine acil ihtiyaç duyulan bazı hizmetler idare oluru ile yapılabilmektedir. 2016 Yılı Performans Programındaki işlerden aşağıdaki çalışmalar bu güne kadar yapılamamış, bu günden sonra da yapılma imkanı gözükmediği idare tarafından bildirilmişti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781" w:type="dxa"/>
        <w:jc w:val="left"/>
        <w:tblInd w:w="-5" w:type="dxa"/>
        <w:tblLayout w:type="fixed"/>
        <w:tblCellMar>
          <w:top w:w="0" w:type="dxa"/>
          <w:left w:w="0" w:type="dxa"/>
          <w:bottom w:w="0" w:type="dxa"/>
          <w:right w:w="0" w:type="dxa"/>
        </w:tblCellMar>
      </w:tblPr>
      <w:tblGrid>
        <w:gridCol w:w="806"/>
        <w:gridCol w:w="2136"/>
        <w:gridCol w:w="4996"/>
        <w:gridCol w:w="1843"/>
      </w:tblGrid>
      <w:tr>
        <w:trPr>
          <w:trHeight w:val="292"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S.NO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İLÇESİ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YOLUN ADI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pPr>
            <w:r>
              <w:rPr>
                <w:sz w:val="22"/>
                <w:szCs w:val="22"/>
              </w:rPr>
              <w:t xml:space="preserve">STABİLİZE KM. </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1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Çelebi</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Kyy. İlt.(Hacıyusuflu-Karabucak)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4 </w:t>
            </w:r>
          </w:p>
        </w:tc>
      </w:tr>
      <w:tr>
        <w:trPr>
          <w:trHeight w:val="331"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2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Keskin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Eskialibudak-Ortasöken-Esatmüminli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9 </w:t>
            </w:r>
          </w:p>
        </w:tc>
      </w:tr>
      <w:tr>
        <w:trPr>
          <w:trHeight w:val="263"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3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Keskin</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Haydardede - Köprüköy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9 </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4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Sulakyurt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Kyy.İlt.(Hamzalı) Ky.İlt.(Sarımbeyli)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5 </w:t>
            </w:r>
          </w:p>
        </w:tc>
      </w:tr>
      <w:tr>
        <w:trPr>
          <w:trHeight w:val="316"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5</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snapToGrid w:val="false"/>
              <w:jc w:val="both"/>
              <w:rPr>
                <w:sz w:val="22"/>
                <w:szCs w:val="22"/>
              </w:rPr>
            </w:pPr>
            <w:r>
              <w:rPr>
                <w:sz w:val="22"/>
                <w:szCs w:val="22"/>
              </w:rPr>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TOPLAM</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27 </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a) İmkansızlıklar nedeniyle bu güne kadar yapılamayan yukarıda açıklaması yapılan Çelebi, Keskin ve Sulakyurt ilçelerine bağlı köylere ait toplam 27 km. stabilize yol yapımının 2016 Performans Programından çıkarılmasına, bu yolların 2017 yılı programına dahil edilmesine,</w:t>
      </w:r>
    </w:p>
    <w:p>
      <w:pPr>
        <w:pStyle w:val="Normal"/>
        <w:ind w:firstLine="567"/>
        <w:jc w:val="both"/>
        <w:rPr>
          <w:sz w:val="24"/>
          <w:szCs w:val="24"/>
        </w:rPr>
      </w:pPr>
      <w:r>
        <w:rPr>
          <w:sz w:val="24"/>
          <w:szCs w:val="24"/>
        </w:rPr>
        <w:t>b) Yıl içinde yaşanan olağanüstü durumlar ve Taşımalı İlköğretim Hizmetleri kapsamında İdare oluru ile yapılan;</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781" w:type="dxa"/>
        <w:jc w:val="left"/>
        <w:tblInd w:w="-5" w:type="dxa"/>
        <w:tblLayout w:type="fixed"/>
        <w:tblCellMar>
          <w:top w:w="0" w:type="dxa"/>
          <w:left w:w="0" w:type="dxa"/>
          <w:bottom w:w="0" w:type="dxa"/>
          <w:right w:w="0" w:type="dxa"/>
        </w:tblCellMar>
      </w:tblPr>
      <w:tblGrid>
        <w:gridCol w:w="806"/>
        <w:gridCol w:w="2136"/>
        <w:gridCol w:w="4996"/>
        <w:gridCol w:w="1843"/>
      </w:tblGrid>
      <w:tr>
        <w:trPr>
          <w:trHeight w:val="292"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S.NO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İLÇESİ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YOLUN ADI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STABİLİZE KM. </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1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Balışeyh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Aydınşeyh Dikmen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4 </w:t>
            </w:r>
          </w:p>
        </w:tc>
      </w:tr>
      <w:tr>
        <w:trPr>
          <w:trHeight w:val="331"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2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Balışeyh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pPr>
            <w:r>
              <w:rPr>
                <w:sz w:val="22"/>
                <w:szCs w:val="22"/>
              </w:rPr>
              <w:t xml:space="preserve">Kulaksız Hıdırşeyh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7 </w:t>
            </w:r>
          </w:p>
        </w:tc>
      </w:tr>
      <w:tr>
        <w:trPr>
          <w:trHeight w:val="263"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3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Balışeyh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Beşbıçak Kulaksız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9 </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4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Çelebi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Çelebi Halildede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9 </w:t>
            </w:r>
          </w:p>
        </w:tc>
      </w:tr>
      <w:tr>
        <w:trPr>
          <w:trHeight w:val="316"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5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Delice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Dvy.İlt. Tatlıcak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2 </w:t>
            </w:r>
          </w:p>
        </w:tc>
      </w:tr>
      <w:tr>
        <w:trPr>
          <w:trHeight w:val="287"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6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Keskin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Köprüköy Mezra Yolu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2 </w:t>
            </w:r>
          </w:p>
        </w:tc>
      </w:tr>
      <w:tr>
        <w:trPr>
          <w:trHeight w:val="297"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7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Keskin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Cinali Baraj Yolu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1 </w:t>
            </w:r>
          </w:p>
        </w:tc>
      </w:tr>
      <w:tr>
        <w:trPr>
          <w:trHeight w:val="259"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8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Keskin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Kavlak Ceritmüminli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5 </w:t>
            </w:r>
          </w:p>
        </w:tc>
      </w:tr>
      <w:tr>
        <w:trPr>
          <w:trHeight w:val="287"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9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Keskin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By.Ceceli Takazlı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7 </w:t>
            </w:r>
          </w:p>
        </w:tc>
      </w:tr>
      <w:tr>
        <w:trPr>
          <w:trHeight w:val="292"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10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Keskin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Ceritobası Hanyeri (acı Çiftliği)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3 </w:t>
            </w:r>
          </w:p>
        </w:tc>
      </w:tr>
      <w:tr>
        <w:trPr>
          <w:trHeight w:val="292"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11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Keskin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Ceritobası Yenimerdan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2 </w:t>
            </w:r>
          </w:p>
        </w:tc>
      </w:tr>
      <w:tr>
        <w:trPr>
          <w:trHeight w:val="321"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12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Keskin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Olunlu Aşağı Olunlu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2 </w:t>
            </w:r>
          </w:p>
        </w:tc>
      </w:tr>
      <w:tr>
        <w:trPr>
          <w:trHeight w:val="278"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13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Yahşihan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Hisarköy Karacahasan (Ankara)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4 </w:t>
            </w:r>
          </w:p>
        </w:tc>
      </w:tr>
      <w:tr>
        <w:trPr>
          <w:trHeight w:val="297"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14 </w:t>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Yahşihan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pPr>
            <w:r>
              <w:rPr>
                <w:sz w:val="22"/>
                <w:szCs w:val="22"/>
              </w:rPr>
              <w:t xml:space="preserve">Katı Atık Yönetimi ile İmzalanan protokol gereği </w:t>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4,5 </w:t>
            </w:r>
          </w:p>
        </w:tc>
      </w:tr>
      <w:tr>
        <w:trPr>
          <w:trHeight w:val="259" w:hRule="exact"/>
        </w:trPr>
        <w:tc>
          <w:tcPr>
            <w:tcW w:w="80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snapToGrid w:val="false"/>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both"/>
              <w:rPr>
                <w:sz w:val="22"/>
                <w:szCs w:val="22"/>
              </w:rPr>
            </w:pPr>
            <w:r>
              <w:rPr>
                <w:sz w:val="22"/>
                <w:szCs w:val="22"/>
              </w:rPr>
              <w:t xml:space="preserve">TOPLAM </w:t>
            </w:r>
          </w:p>
        </w:tc>
        <w:tc>
          <w:tcPr>
            <w:tcW w:w="4996"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widowControl w:val="false"/>
              <w:autoSpaceDE w:val="false"/>
              <w:jc w:val="right"/>
              <w:rPr>
                <w:sz w:val="22"/>
                <w:szCs w:val="22"/>
              </w:rPr>
            </w:pPr>
            <w:r>
              <w:rPr>
                <w:sz w:val="22"/>
                <w:szCs w:val="22"/>
              </w:rPr>
              <w:t xml:space="preserve">61,5 </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imiz Balışeyh, Çelebi, Keskin, Yahşihan ilçelerine bağlı yukarıda açıklaması yapılan toplam 61,5 km. yolun 2016 Yılı İl Özel İdaresi Performans Programına dahil edilmesine “5302 sayılı İl Özel İdaresi Kanununun 10.maddesi (a) fıkrasına gör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25.11.2016 – 2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02:00Z</dcterms:created>
  <dc:creator>EXPER</dc:creator>
  <dc:description/>
  <cp:keywords/>
  <dc:language>en-US</dc:language>
  <cp:lastModifiedBy>hasan hüseyin</cp:lastModifiedBy>
  <cp:lastPrinted>2016-11-29T09:22:00Z</cp:lastPrinted>
  <dcterms:modified xsi:type="dcterms:W3CDTF">2016-11-29T06:23:00Z</dcterms:modified>
  <cp:revision>5</cp:revision>
  <dc:subject/>
  <dc:title>T</dc:title>
</cp:coreProperties>
</file>