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18. BİRLEŞİMİ 1.OTURUMU</w:t>
      </w:r>
    </w:p>
    <w:p>
      <w:pPr>
        <w:pStyle w:val="Normal"/>
        <w:rPr>
          <w:b/>
          <w:b/>
          <w:sz w:val="24"/>
        </w:rPr>
      </w:pPr>
      <w:r>
        <w:rPr>
          <w:b/>
          <w:sz w:val="24"/>
        </w:rPr>
        <w:t>TOPLANTI TARİHİ VE SAATİ</w:t>
        <w:tab/>
        <w:t>: 24.11.2016 – 11.00</w:t>
      </w:r>
    </w:p>
    <w:p>
      <w:pPr>
        <w:pStyle w:val="Normal"/>
        <w:rPr>
          <w:b/>
          <w:b/>
          <w:sz w:val="24"/>
        </w:rPr>
      </w:pPr>
      <w:r>
        <w:rPr>
          <w:b/>
          <w:sz w:val="24"/>
        </w:rPr>
        <w:t>KARAR NO</w:t>
        <w:tab/>
        <w:tab/>
        <w:tab/>
        <w:tab/>
        <w:t>: 24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21.11.2016 tarih ve 7882 sayılı yazılarıyla; 2016 Mali Yılı İl Özel İdare Bütçesinde 44.71.01.34.00 Mali Hizmetler harcama biriminde yer alan dış kurumların cari ödeneklerinin 44.71.01.03.00 Yatırım ve İnşaat harcama birimine aktarma yapılmasının 5302 sayılı İl Özel İdaresi Kanununun 10.maddesi (b) fıkrası ve Mahalli İdareler Bütçe ve Muhasebe Yönetmeliğinin 36.maddesine göre İl Genel Meclisinde değerlendirilmesi istenmiştir. </w:t>
      </w:r>
      <w:r>
        <w:rPr>
          <w:bCs/>
          <w:sz w:val="24"/>
          <w:szCs w:val="24"/>
        </w:rPr>
        <w:t>Talep İl Genel Meclisinin 22.11.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bCs/>
          <w:sz w:val="24"/>
          <w:szCs w:val="24"/>
        </w:rPr>
        <w:t xml:space="preserve">Yapılan işari oylamada; İl Özel İdare bütçesi hazırlanıp uygulamaya konduktan sonra, idare gerekçesini belirterek bütçe içi aktarmaları yasa kapsamında İl Genel Meclisi ve İl Encümenine getirebilmektedir. 2016 Yılı bütçesi hazırlanırken dış kurumların cari harcamaları Mali Hizmetler Harcama Biriminde, yatırım harcamaları ise Yatırım ve İnşaat Müdürlüğü harcama biriminde gösterilmiştir. Ancak; yıl içinde yapılan çalışmalarda birimlerin bütçe bütünlüğü, harcamaların izlenmesi ve takibinde bu hususun olumlu sonuç vermediği, tek harcama biriminde izlenmesinin daha verimli olacağı kanaati hasıl olmuştur. </w:t>
      </w:r>
    </w:p>
    <w:p>
      <w:pPr>
        <w:pStyle w:val="Normal"/>
        <w:ind w:firstLine="567"/>
        <w:jc w:val="both"/>
        <w:rPr>
          <w:bCs/>
          <w:sz w:val="24"/>
          <w:szCs w:val="24"/>
        </w:rPr>
      </w:pPr>
      <w:r>
        <w:rPr>
          <w:bCs/>
          <w:sz w:val="24"/>
          <w:szCs w:val="24"/>
        </w:rPr>
        <w:t xml:space="preserve">Plan ve Bütçe Komisyonu bu durumla ilgili yasa ve gerekçeleri değerlendirmiş, yasal anlamda herhangi bir sıkıntının olmadığı, harcamaların tek harcama biriminde izlenmesinin daha iyi olacağı hususunda görüş birliğine varmıştır. </w:t>
      </w:r>
    </w:p>
    <w:p>
      <w:pPr>
        <w:pStyle w:val="Normal"/>
        <w:ind w:firstLine="567"/>
        <w:jc w:val="both"/>
        <w:rPr/>
      </w:pPr>
      <w:r>
        <w:rPr>
          <w:bCs/>
          <w:sz w:val="24"/>
          <w:szCs w:val="24"/>
        </w:rPr>
        <w:t>5302 Sayılı İl Özel İdare Yasasının 10.maddesi (b) fıkrası ve Mahalli İdareler Bütçe ve Muhasebe Yönetmeliğinin 36.maddesine göre, İl Özel İdare Bütçesi 44.71.01.34.00 Mali Hizmetler Harcama Biriminde bulunan cari harcamalara ait ödeneklerin, 44.71.01.03.00 Yatırım ve İnşaat Müdürlüğü Harcama Birimine aktarma yapılmasına mevcudun oybirliğiyle karar verildi.</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24.11.2016 – 2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5:00Z</dcterms:created>
  <dc:creator>EXPER</dc:creator>
  <dc:description/>
  <dc:language>en-US</dc:language>
  <cp:lastModifiedBy>hasan hüseyin</cp:lastModifiedBy>
  <cp:lastPrinted>2016-11-25T09:24:00Z</cp:lastPrinted>
  <dcterms:modified xsi:type="dcterms:W3CDTF">2016-11-25T06:25:00Z</dcterms:modified>
  <cp:revision>2</cp:revision>
  <dc:subject/>
  <dc:title>T</dc:title>
</cp:coreProperties>
</file>