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6</w:t>
        <w:tab/>
        <w:tab/>
        <w:tab/>
        <w:tab/>
        <w:tab/>
        <w:tab/>
        <w:tab/>
      </w:r>
    </w:p>
    <w:p>
      <w:pPr>
        <w:pStyle w:val="Normal"/>
        <w:rPr/>
      </w:pPr>
      <w:r>
        <w:rPr>
          <w:b/>
          <w:sz w:val="22"/>
          <w:szCs w:val="22"/>
        </w:rPr>
        <w:t>3. DÖNEMİN 11. TOPLANTISININ 17. BİRLEŞİMİ 1.OTURUMU</w:t>
      </w:r>
    </w:p>
    <w:p>
      <w:pPr>
        <w:pStyle w:val="Normal"/>
        <w:rPr>
          <w:b/>
          <w:b/>
          <w:sz w:val="22"/>
          <w:szCs w:val="22"/>
        </w:rPr>
      </w:pPr>
      <w:r>
        <w:rPr>
          <w:b/>
          <w:sz w:val="22"/>
          <w:szCs w:val="22"/>
        </w:rPr>
        <w:t>TOPLANTI TARİHİ VE SAATİ</w:t>
        <w:tab/>
        <w:t>: 23.11.2016 – 11.00</w:t>
      </w:r>
    </w:p>
    <w:p>
      <w:pPr>
        <w:pStyle w:val="Normal"/>
        <w:rPr>
          <w:b/>
          <w:b/>
          <w:sz w:val="22"/>
          <w:szCs w:val="22"/>
        </w:rPr>
      </w:pPr>
      <w:r>
        <w:rPr>
          <w:b/>
          <w:sz w:val="22"/>
          <w:szCs w:val="22"/>
        </w:rPr>
        <w:t>KARAR NO</w:t>
        <w:tab/>
        <w:tab/>
        <w:tab/>
        <w:tab/>
        <w:t>: 241</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Hayrettin AKYÜZ _________________________________________________________________</w:t>
      </w:r>
      <w:r>
        <w:rPr>
          <w:b/>
          <w:sz w:val="22"/>
          <w:szCs w:val="22"/>
          <w:u w:val="single"/>
        </w:rPr>
        <w:t xml:space="preserve">              </w:t>
      </w:r>
      <w:r>
        <w:rPr>
          <w:b/>
          <w:sz w:val="22"/>
          <w:szCs w:val="22"/>
        </w:rPr>
        <w:t>________________</w:t>
      </w:r>
    </w:p>
    <w:p>
      <w:pPr>
        <w:pStyle w:val="Heading1"/>
        <w:rPr>
          <w:b w:val="false"/>
          <w:b w:val="false"/>
          <w:sz w:val="22"/>
          <w:szCs w:val="22"/>
        </w:rPr>
      </w:pPr>
      <w:r>
        <w:rPr>
          <w:b w:val="false"/>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İl Özel İdaresi İnsan Kaynakları ve Eğitim Müdürlüğü 09.11.2016 tarih ve 7654 sayılı yazılarıyla; 6360 Sayılı Kanun kapsamında kapatılarak İl Özel İdaresine devredilen Kılıçlar Belediyesine ait Cankız Doğal Su Ürünleri Limited Şirketi ile HSF Meşrubat Gıda İnş. Taş. Oto. San. Tic. Ltd. Şti. arasında 12.09.2011 tarihinde 25 (yirmi beş) yıllığına imzalanan ruhsatlı kaynak suyuna ait sözleşme gereği, suyun debisinin düşmesi durumunda kaynak çalışması yapılacağı belirtilerek adı geçen firma tarafından bu konuyla ilgili olarak verilen dilekçede belirtilen boru talebinin değerlendirilmesini istemiştir. Söz konusu talep İl Genel Meclisinin 11.11.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Yapılan işari oylamada; İlimize bağlı nüfusu 2000’in altına düşen belediyeler 6360 sayılı yasa kapsamında kapatılarak borç, alacak, menkul, gayrimenkulleri, şirketleri, şirket ve kişilerle yapmış oldukları sözleşmeler İl Özel İdaresine devredilmiş, devir tarihinden sonra bütün sorumluluklar İl Özel İdaresine geçmiştir.</w:t>
      </w:r>
    </w:p>
    <w:p>
      <w:pPr>
        <w:pStyle w:val="Normal"/>
        <w:ind w:firstLine="567"/>
        <w:jc w:val="both"/>
        <w:rPr/>
      </w:pPr>
      <w:r>
        <w:rPr>
          <w:bCs/>
          <w:sz w:val="22"/>
          <w:szCs w:val="22"/>
        </w:rPr>
        <w:t xml:space="preserve">Bu kapsamda kapatılan belediyelerden Kılıçlar Belediyesine ait Cankız Doğal Su Ürünleri Limited Şirketi İl Özel İdaresine devredilmiştir. Kılıçlar Belediyesi, Sağlık Bakanlığından ruhsatlı doğal kaynak suyunun işletmesini 25 yıllığına HSF Meşrubat Gıda Sanayi İnş.Taş.Oto San.Tic.Limited Şirketine kiraya vermiş, kira sözleşmesi Kılıçlar Belediyesi ve Cankız Doğal Su Ürünleri ile sözleşmeye bağlanmıştır. 18 Maddeden oluşan sözleşmenin 5.maddesinde “kaynak suyu debisinin ihtiyacı görmediği takdirde, su çıkan mevkiindeki kasaba şebeke suyunun %20 si miktarda su, hiç aksatılmadan temin edilir” hükmü gereği, adı geçen şirket, vermiş olduğu dilekçe ile sözleşme hükmünün yerine getirilmesini, borunun şirketleri tarafından alınarak kira bedelinden mahsuplaştırma yapılmasını istemiştir. </w:t>
      </w:r>
    </w:p>
    <w:p>
      <w:pPr>
        <w:pStyle w:val="Normal"/>
        <w:ind w:firstLine="567"/>
        <w:jc w:val="both"/>
        <w:rPr>
          <w:bCs/>
          <w:sz w:val="22"/>
          <w:szCs w:val="22"/>
        </w:rPr>
      </w:pPr>
      <w:r>
        <w:rPr>
          <w:bCs/>
          <w:sz w:val="22"/>
          <w:szCs w:val="22"/>
        </w:rPr>
        <w:t>Talebin hukuki boyutu ve bu hususla ilgili belgelerin incelenmesinde, sözleşme gereğinin yerine getirilmesi gerektiği, 6 km. gibi bir boruya ihtiyaç olduğu, borunun şirket tarafından alınarak aylık kira bedelinden mahsuplaştırma yapılmasında herhangi bir sakıncanın olmadığı görülmüştür.</w:t>
      </w:r>
    </w:p>
    <w:p>
      <w:pPr>
        <w:pStyle w:val="Normal"/>
        <w:ind w:firstLine="567"/>
        <w:jc w:val="both"/>
        <w:rPr>
          <w:bCs/>
          <w:sz w:val="22"/>
          <w:szCs w:val="22"/>
        </w:rPr>
      </w:pPr>
      <w:r>
        <w:rPr>
          <w:bCs/>
          <w:sz w:val="22"/>
          <w:szCs w:val="22"/>
        </w:rPr>
        <w:t xml:space="preserve">Cankız Doğal Su Ürünleri Limited Şirketi ile HSF Meşrubat Gıda İnşaat.Taş.Oto Sanayi Ticaret Limited Şirketi arasında yapılan ruhsatlı kaynak suyuna ait sözleşmenin 5.maddesi gereğince, ihtiyaç duyulan 6 km. içme suyu borusunun, İl Özel İdaresi tarafından yapılacak muhammen bedel çalışması kapsamında, HSF Meşrubat Gıda İnşaat.Taş.Oto Sanayi Ticaret Limited Şirketi tarafından alınmasına, bedelinin şirketin ödemiş olduğu aylık kira bedelinden “5.000,00.-TL. olarak” mahsuplaştırma yapılmasına, mahsuplaştırma işlemine 2017 yılı itibariyle başlanmasına mevcudun oybirliğiyle karar verildi. </w:t>
      </w:r>
    </w:p>
    <w:p>
      <w:pPr>
        <w:pStyle w:val="Normal"/>
        <w:ind w:firstLine="567"/>
        <w:jc w:val="both"/>
        <w:rPr>
          <w:bCs/>
          <w:sz w:val="22"/>
          <w:szCs w:val="22"/>
        </w:rPr>
      </w:pPr>
      <w:r>
        <w:rPr>
          <w:bCs/>
          <w:sz w:val="22"/>
          <w:szCs w:val="22"/>
        </w:rPr>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Zeynel CAN</w:t>
        <w:tab/>
        <w:tab/>
        <w:tab/>
        <w:t>Hayrettin AKYÜZ</w:t>
      </w:r>
    </w:p>
    <w:p>
      <w:pPr>
        <w:pStyle w:val="Normal"/>
        <w:jc w:val="both"/>
        <w:rPr/>
      </w:pPr>
      <w:r>
        <w:rPr>
          <w:b/>
          <w:sz w:val="22"/>
          <w:szCs w:val="22"/>
        </w:rPr>
        <w:t>İl Genel Meclisi Üyesi</w:t>
        <w:tab/>
        <w:tab/>
        <w:tab/>
        <w:tab/>
        <w:t xml:space="preserve">İl Genel Meclisi Üyesi </w:t>
        <w:tab/>
        <w:tab/>
        <w:t>İl Genel Meclisi Üyesi</w:t>
      </w:r>
    </w:p>
    <w:p>
      <w:pPr>
        <w:pStyle w:val="Normal"/>
        <w:jc w:val="both"/>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23.11.2016 – 241</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36:00Z</dcterms:created>
  <dc:creator>EXPER</dc:creator>
  <dc:description/>
  <cp:keywords/>
  <dc:language>en-US</dc:language>
  <cp:lastModifiedBy>hasan hüseyin</cp:lastModifiedBy>
  <cp:lastPrinted>2016-11-24T10:14:00Z</cp:lastPrinted>
  <dcterms:modified xsi:type="dcterms:W3CDTF">2016-11-24T08:41:00Z</dcterms:modified>
  <cp:revision>6</cp:revision>
  <dc:subject/>
  <dc:title>T</dc:title>
</cp:coreProperties>
</file>