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4. BİRLEŞİMİ 1.OTURUMU</w:t>
      </w:r>
    </w:p>
    <w:p>
      <w:pPr>
        <w:pStyle w:val="Normal"/>
        <w:rPr>
          <w:b/>
          <w:b/>
          <w:sz w:val="24"/>
        </w:rPr>
      </w:pPr>
      <w:r>
        <w:rPr>
          <w:b/>
          <w:sz w:val="24"/>
        </w:rPr>
        <w:t>TOPLANTI TARİHİ VE SAATİ</w:t>
        <w:tab/>
        <w:t>: 08.01.2016 – 11.00</w:t>
      </w:r>
    </w:p>
    <w:p>
      <w:pPr>
        <w:pStyle w:val="Normal"/>
        <w:rPr>
          <w:b/>
          <w:b/>
          <w:sz w:val="24"/>
        </w:rPr>
      </w:pPr>
      <w:r>
        <w:rPr>
          <w:b/>
          <w:sz w:val="24"/>
        </w:rPr>
        <w:t>KARAR NO</w:t>
        <w:tab/>
        <w:tab/>
        <w:tab/>
        <w:tab/>
        <w:t>: 24</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Destek Hizmetleri 01.01.2016 tarih ve 104 sayılı yazılarıyla; 6360 Sayılı Kanunun 2.maddesi gereğince, İlimiz mücavir alan sınırları içerisinde bulunan 12 adet belde belediyesinin kapanarak İl Özel İdaresine devredildiğini, bu belediyelerin personel, taşınır, taşınmaz malları, hak, alacak ve borçlarının da İl Özel İdaresine devredildiğini belirterek, kapanmış belediyelerin kamu kurum ve kuruluşları ile gerçek ve tüzel kişilere olan borçları sebebiyle İl Özel İdaresine haciz işleminin yapılmaması için İlimiz köy yolları alt yapı hizmetlerinde kullanılmak üzere 2014 yılında İl Özel İdaresi Makine Parkına alınan 14-88008 teşkilat numaralı 2014 model AMMANN toprak silindiri ve 2015 yılında Gençlik Hizmetleri ve Spor İl Müdürlüğümüze tahsis edilmek üzere alınan 71 BA 430 plakalı 2015 model OTOKAR Tempo 27+1 Kişilik otobüs için Kamu Yararına Tahsis Kararı alınmasını istemiştir.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imiz köy yolları alt yapı hizmetlerinde kullanılmak üzere 2014 yılında İl Özel İdaresi makine parkına alınan 14-88008 teşkilat numaralı 2014 model AMMANN Toprak Silindiri ile 2015 yılında Gençlik Hizmetleri ve Spor İl Müdürlüğüne tahsis edilmek üzere alınan 71 BA 430 plakalı 2015 model OTOKAR Tempo 27+1 kişilik otobüsün kamu hizmetinde kullanıldığı için “</w:t>
      </w:r>
      <w:r>
        <w:rPr>
          <w:b/>
          <w:sz w:val="24"/>
          <w:szCs w:val="24"/>
        </w:rPr>
        <w:t xml:space="preserve">KAMU YARARINA TAHSİSİNE” </w:t>
      </w:r>
      <w:r>
        <w:rPr>
          <w:sz w:val="24"/>
          <w:szCs w:val="24"/>
        </w:rPr>
        <w:t xml:space="preserve">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tab/>
        <w:tab/>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8.01.2016 – 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9:00Z</dcterms:created>
  <dc:creator>EXPER</dc:creator>
  <dc:description/>
  <cp:keywords/>
  <dc:language>en-US</dc:language>
  <cp:lastModifiedBy>Exper Computer</cp:lastModifiedBy>
  <cp:lastPrinted>2016-01-12T13:40:00Z</cp:lastPrinted>
  <dcterms:modified xsi:type="dcterms:W3CDTF">2016-01-12T11:57:00Z</dcterms:modified>
  <cp:revision>3</cp:revision>
  <dc:subject/>
  <dc:title>T</dc:title>
</cp:coreProperties>
</file>