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6</w:t>
        <w:tab/>
        <w:tab/>
        <w:tab/>
        <w:tab/>
        <w:tab/>
        <w:tab/>
        <w:tab/>
      </w:r>
    </w:p>
    <w:p>
      <w:pPr>
        <w:pStyle w:val="Normal"/>
        <w:rPr/>
      </w:pPr>
      <w:r>
        <w:rPr>
          <w:b/>
          <w:sz w:val="22"/>
          <w:szCs w:val="22"/>
        </w:rPr>
        <w:t>3. DÖNEMİN 11. TOPLANTISININ 16. BİRLEŞİMİ 1.OTURUMU</w:t>
      </w:r>
    </w:p>
    <w:p>
      <w:pPr>
        <w:pStyle w:val="Normal"/>
        <w:rPr>
          <w:b/>
          <w:b/>
          <w:sz w:val="22"/>
          <w:szCs w:val="22"/>
        </w:rPr>
      </w:pPr>
      <w:r>
        <w:rPr>
          <w:b/>
          <w:sz w:val="22"/>
          <w:szCs w:val="22"/>
        </w:rPr>
        <w:t>TOPLANTI TARİHİ VE SAATİ</w:t>
        <w:tab/>
        <w:t>: 22.11.2016 – 10.00</w:t>
      </w:r>
    </w:p>
    <w:p>
      <w:pPr>
        <w:pStyle w:val="Normal"/>
        <w:rPr>
          <w:b/>
          <w:b/>
          <w:sz w:val="22"/>
          <w:szCs w:val="22"/>
        </w:rPr>
      </w:pPr>
      <w:r>
        <w:rPr>
          <w:b/>
          <w:sz w:val="22"/>
          <w:szCs w:val="22"/>
        </w:rPr>
        <w:t>KARAR NO</w:t>
        <w:tab/>
        <w:tab/>
        <w:tab/>
        <w:tab/>
        <w:t>: 239</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İl Özel İdaresi sorumluluk alanında bulunan alanlarda ve yerleşim alanında, İl Genel Meclisine yasa kapsamında verilen yetkiler çerçevesinde, araştırma ve inceleme yapılarak, hizmetin daha verimli ve daha ekonomik yürütülmesi amacıyla yapılacak çalışmalar ön palana çıkarılmaktadır. Bu kapsamda yapılan çalışmalardan olan, İl Özel İdaresi Kampüs alanında bulunan, 1995 yılında yapılmış 160 tonluk benzin ve motorin pompalı sistemin çok eski olduğu ve mevzuatlara uymadığı için, akaryakıt ihtiyacının ihale edilerek otomasyon sistemi ile gerçekleştirildiği, İl Özel İdaresine ait akaryakıt tank ve pompaların revizyonu için tahmini olarak belirlenen 500.000,00.-TL. ödenek ayrılması veya ihale yoluyla alıma devam edilmesi yönünde çalışma yapılması talep edilmiştir. Söz konusu talep İl Genel Meclisinin 17.1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bCs/>
          <w:sz w:val="22"/>
          <w:szCs w:val="22"/>
        </w:rPr>
        <w:t>Yapılan işari oylamada; İl Özel İdare hizmetlerinin mevcut araç, gereç, mal ve malzemelerle daha etkin yürütülebilmesi için İl Özel İdare personeli ve İl Genel Meclisi Üyeleri ile zaman zaman çalışmalar yapmakta, hizmetin daha verimli ve daha ekonomik yürütülmesi sağlanmaktadır. Yapılan bu çalışmalar içinde bulunan İl Özel İdaresine ait akaryakıt pompalarının kullanımına yönelik önerge gereği mevcut durumlar değerlendirilmiş, akaryakıtın neden ihale yoluyla temin edildiği hususunda çalışmalar yapılmış ve aşağıdaki durumlar tespit edilmiştir.</w:t>
      </w:r>
    </w:p>
    <w:p>
      <w:pPr>
        <w:pStyle w:val="Normal"/>
        <w:ind w:firstLine="567"/>
        <w:jc w:val="both"/>
        <w:rPr>
          <w:bCs/>
          <w:sz w:val="22"/>
          <w:szCs w:val="22"/>
        </w:rPr>
      </w:pPr>
      <w:r>
        <w:rPr>
          <w:bCs/>
          <w:sz w:val="22"/>
          <w:szCs w:val="22"/>
        </w:rPr>
        <w:t>İl Özel İdare hizmetlerinin yürütülmesi amacıyla 1995 yılında 160 tonluk benzin ve motorin pompalı akaryakıt istasyonunun kurulduğu, ancak sistemin yirmi bir yıl önce kurulması nedeniyle mevcut mevzuatlara uymadığı, tankların çok eski olması nedeniyle tehlike arz ettiği, ayrıca İl Özel İdare yerleşkesi çevresine yeni yerleşim birimlerinin oluştuğu, bu nedenle uygun bir yere taşınması gerektiği, araştırmalara göre tahminen 1.000.000,00.-TL. gibi bir giderle yeni sistemin kurulabileceği hususunda görüş birliğine varılmıştır.</w:t>
      </w:r>
    </w:p>
    <w:p>
      <w:pPr>
        <w:pStyle w:val="Normal"/>
        <w:ind w:firstLine="567"/>
        <w:jc w:val="both"/>
        <w:rPr/>
      </w:pPr>
      <w:r>
        <w:rPr>
          <w:bCs/>
          <w:sz w:val="22"/>
          <w:szCs w:val="22"/>
        </w:rPr>
        <w:t xml:space="preserve">İl Özel İdaresine ait mevcut akaryakıt sisteminin sağlıklı olmaması, mevzuatlara uygun bulunmaması, sistemin yenilenmesi için tahminen 1.000.000,00.-TL. gibi bir ödeneğe ihtiyaç duyulması ve 2017 yılı İl Özel İdare bütçesinden bu ödeneğin ayrılma imkanı olmadığı için, ihtiyaç duyulan akaryakıt alımının ihale edilerek otomasyon sistemiyle gerçekleştirilmesine devam edilmesine mevcudun oybirliğiyle karar verildi. </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22.11.2016 – 239</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2:00Z</dcterms:created>
  <dc:creator>EXPER</dc:creator>
  <dc:description/>
  <cp:keywords/>
  <dc:language>en-US</dc:language>
  <cp:lastModifiedBy>hasan hüseyin</cp:lastModifiedBy>
  <cp:lastPrinted>2016-11-24T09:49:00Z</cp:lastPrinted>
  <dcterms:modified xsi:type="dcterms:W3CDTF">2016-11-24T06:49:00Z</dcterms:modified>
  <cp:revision>4</cp:revision>
  <dc:subject/>
  <dc:title>T</dc:title>
</cp:coreProperties>
</file>