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4. BİRLEŞİMİ 1.OTURUMU</w:t>
      </w:r>
    </w:p>
    <w:p>
      <w:pPr>
        <w:pStyle w:val="Normal"/>
        <w:rPr>
          <w:b/>
          <w:b/>
          <w:sz w:val="24"/>
        </w:rPr>
      </w:pPr>
      <w:r>
        <w:rPr>
          <w:b/>
          <w:sz w:val="24"/>
        </w:rPr>
        <w:t>TOPLANTI TARİHİ VE SAATİ</w:t>
        <w:tab/>
        <w:t>: 18.11.2016 – 11.30</w:t>
      </w:r>
    </w:p>
    <w:p>
      <w:pPr>
        <w:pStyle w:val="Normal"/>
        <w:rPr>
          <w:b/>
          <w:b/>
          <w:sz w:val="24"/>
        </w:rPr>
      </w:pPr>
      <w:r>
        <w:rPr>
          <w:b/>
          <w:sz w:val="24"/>
        </w:rPr>
        <w:t>KARAR NO</w:t>
        <w:tab/>
        <w:tab/>
        <w:tab/>
        <w:tab/>
        <w:t>: 2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ler ile İlimiz Balışeyh İlçesi Kılevli Köyünde içme suyunun yetersiz olması nedeniyle ihtiyaç duyulan içme suyunun karşılanması için sondaj çalışması yapılması ve Aydınşeyh Köyü içme suyu isale hattının çok eski olması nedeniyle, işçiliği köylü tarafından karşılanmak üzere boru ve kazı yardımı yapılması talep edilmiştir. Söz konusu talepler İl Genel Meclisinin Kasım ayı toplantılarında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 Özel İdaresi sorumluluk alanında bulunan köylerden zaman zaman içme suyu sıkıntıları oluştuğu muhtarlıklar veya köy halkı tarafından İl Genel Meclisine iletilmektedir. Bu kapsamda olmak üzere Balışeyh İlçesi Kılevli Köyü ve Aydınşeyh Köyü içme suyunda sıkıntıların olduğu dile getirilmiş, ihtiyacın giderilmesi için çalışma yapılması gündeme gelmiştir. </w:t>
      </w:r>
    </w:p>
    <w:p>
      <w:pPr>
        <w:pStyle w:val="Normal"/>
        <w:ind w:firstLine="567"/>
        <w:jc w:val="both"/>
        <w:rPr>
          <w:sz w:val="24"/>
          <w:szCs w:val="24"/>
        </w:rPr>
      </w:pPr>
      <w:r>
        <w:rPr>
          <w:sz w:val="24"/>
          <w:szCs w:val="24"/>
        </w:rPr>
        <w:t>Alınan bilgilerde; 2016 yılı yaz ve sonbahar aylarının çok kurak geçmesi nedeniyle içme suyu debilerinin düştüğü, Balışeyh İlçesi Kılevli Köyünde içme suyu sıkıntısının yaşandığı, bu nedenle yeni bir yer tespit edilerek sondaj çalışmasına ihtiyaç olduğu gözlemlenmiştir. Ayrıca yine Balışeyh İlçesine bağlı Aydınşeyh Köyü içme suyu hattının çok eski olması nedeniyle, içme suyu hattında sürekli arızaların oluştuğu, hattın yenilenmesinde fayda görüldüğü tespit edilmiştir.</w:t>
      </w:r>
    </w:p>
    <w:p>
      <w:pPr>
        <w:pStyle w:val="Normal"/>
        <w:ind w:firstLine="567"/>
        <w:jc w:val="both"/>
        <w:rPr/>
      </w:pPr>
      <w:r>
        <w:rPr>
          <w:sz w:val="24"/>
          <w:szCs w:val="24"/>
        </w:rPr>
        <w:t>İlimiz Balışeyh İlçesine bağlı Kılevli Köyü ve Aydınşeyh Köyünde İl Özel İdare Teknik Elemanlarınca gerekli incelemenin yapılarak, Kılevli Köyü içme suyu için sondaj çalışması yapılmasına, ayrıca Aydınşeyh Köyü içme suyu hattına ait işçiliğinin köylü tarafından yapılmak üzere, tahminen 4.000 metre 63’lük boru ve kazı yardımı yapılmasına “5302 sayılı İl Özel İdaresi Kanununun 10.maddesi (a)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18.11.2016 – 2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8:00Z</dcterms:created>
  <dc:creator>EXPER</dc:creator>
  <dc:description/>
  <cp:keywords/>
  <dc:language>en-US</dc:language>
  <cp:lastModifiedBy>hasan hüseyin</cp:lastModifiedBy>
  <cp:lastPrinted>2016-11-21T15:39:00Z</cp:lastPrinted>
  <dcterms:modified xsi:type="dcterms:W3CDTF">2016-11-21T12:39:00Z</dcterms:modified>
  <cp:revision>4</cp:revision>
  <dc:subject/>
  <dc:title>T</dc:title>
</cp:coreProperties>
</file>