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3. BİRLEŞİMİ 1.OTURUMU</w:t>
      </w:r>
    </w:p>
    <w:p>
      <w:pPr>
        <w:pStyle w:val="Normal"/>
        <w:rPr>
          <w:b/>
          <w:b/>
          <w:sz w:val="24"/>
        </w:rPr>
      </w:pPr>
      <w:r>
        <w:rPr>
          <w:b/>
          <w:sz w:val="24"/>
        </w:rPr>
        <w:t>TOPLANTI TARİHİ VE SAATİ</w:t>
        <w:tab/>
        <w:t>: 17.11.2016 – 11.00</w:t>
      </w:r>
    </w:p>
    <w:p>
      <w:pPr>
        <w:pStyle w:val="Normal"/>
        <w:rPr>
          <w:b/>
          <w:b/>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İnsan Kaynakları ve Eğitim Müdürlüğü 09.11.2016 tarih ve 7655 sayılı yazılarıyla; 6360 Sayılı Yasa kapsamında kapatılan ve İl Özel İdaresine devredilen Kılıçlar Belediyesi Cankız Doğal Su Ürünleri İnşaat Taahhüt Nakliye Temizlik Ticaret Limited Şirketi Yönetim Kuruluna Kırıkkale İl Özel İdaresi Mali Hizmetler Müdürü Emel BAĞCI ile Yatırım ve İnşaat Müdür Vekili İbrahim ERGENÇOĞLU'nun görevlendirilmesi ile şirketin Kuruluş Ana Sözleşmesinin 4.maddesinde şirketin merkezi olarak belirlenen Enver Paşa Mahallesi Küme Evler No:116 Kılıçlar/Yahşihan/KIRIKKALE olan adresin Erenler Mahallesi Cumhuriyet Caddesi No: 158 Yahşihan/KIRIKKALE olarak tescil edilmesi istenmiştir. Talep İl Genel Meclisinin 11.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6360 Sayılı yasa kapsamında kapatılan belediyelerden olan, Kılıçlar Belediyesine ait Cankız Doğal Su Ürünleri İnşaat Taahhüt Nakliye Temizlik Ticaret Limited Şirketi İl Özel İdaresine devredilmiş, şirketin işlerini yürütmek üzere İl Özel İdaresi İnsan Kaynakları ve Eğitim Müdürü Hasan AKDOĞAN Şirket Müdürü olarak atanmış, ancak yapılan çalışmalarda Yönetim Kurulunun bir kişiden oluştuğu, mali ve teknik konularda iki üyenin daha görevlendirilmesinin şirket açısından daha faydalı olacağı gözlemlenmiştir. Ayrıca adı geçen şirket merkezinin halen Kılıçlar’da gözükmesi nedeniyle yeni adresin Erenler Mahallesi Cumhuriyet Caddesi No: 158 Yahşihan/KIRIKKALE olarak tesciline ihtiyaç duyulmuştur.</w:t>
      </w:r>
    </w:p>
    <w:p>
      <w:pPr>
        <w:pStyle w:val="Normal"/>
        <w:ind w:firstLine="567"/>
        <w:jc w:val="both"/>
        <w:rPr>
          <w:sz w:val="24"/>
          <w:szCs w:val="24"/>
        </w:rPr>
      </w:pPr>
      <w:r>
        <w:rPr>
          <w:sz w:val="24"/>
          <w:szCs w:val="24"/>
        </w:rPr>
        <w:t>Bu nedenle; 6360 Sayılı yasa kapsamında kapatılarak İl Özel İdaresine devredilen Cankız Doğal Su Ürünleri İnşaat Taahhüt Nakliye Temizlik Ticaret Limited Şirketi Yönetim Kuruluna İl Özel İdaresi Mali Hizmetler Müdürü Emel BAĞCI ve Yatırım ve İnşaat Müdür Vekili İbrahim ERGENÇOĞLU’nun görevlendirilmesi ve şirket merkezi adresinin ise Erenler Mahallesi Cumhuriyet Caddesi No: 158 Yahşihan/KIRIKKALE olarak tescil ed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Tarihi ve No</w:t>
        <w:tab/>
        <w:t>: 17.11.2016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6:00Z</dcterms:created>
  <dc:creator>EXPER</dc:creator>
  <dc:description/>
  <cp:keywords/>
  <dc:language>en-US</dc:language>
  <cp:lastModifiedBy>hasan hüseyin</cp:lastModifiedBy>
  <cp:lastPrinted>2016-11-18T09:57:00Z</cp:lastPrinted>
  <dcterms:modified xsi:type="dcterms:W3CDTF">2016-11-18T06:57:00Z</dcterms:modified>
  <cp:revision>4</cp:revision>
  <dc:subject/>
  <dc:title>T</dc:title>
</cp:coreProperties>
</file>