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8.01.2016 – 11.00</w:t>
      </w:r>
    </w:p>
    <w:p>
      <w:pPr>
        <w:pStyle w:val="Normal"/>
        <w:rPr>
          <w:b/>
          <w:b/>
          <w:sz w:val="24"/>
        </w:rPr>
      </w:pPr>
      <w:r>
        <w:rPr>
          <w:b/>
          <w:sz w:val="24"/>
        </w:rPr>
        <w:t>KARAR NO</w:t>
        <w:tab/>
        <w:tab/>
        <w:tab/>
        <w:tab/>
        <w:t>: 23</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komisyon seçimin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gizli oylamada; İl Özel İdaresinin 2015 yılı gelir, gider, hesap ve işlemlerinin denetimini yapacak Denetim Komisyonu seçimine 21 İl Genel Meclisi Üyesinin katıldığı, yapılan oy tasnifinde 21 geçerli oy çıktığı, İl Genel Meclisi Üyesi Habib ALTINTOP’un 21 oy, Ahmet ZEYBEKOĞLU’nun 21 oy, Zeynel CAN’ın 21 oy, Hasan KESKİN’in 21 oy, Ramazan TÜRKDOĞAN’ın 21 oy aldığı tespit edildi. Bu sonuca göre; İl Genel Meclisi Üyesi Habib ALTINTOP, Ahmet ZEYBEKOĞLU, Zeynel CAN, Hasan KESKİN ve Ramazan TÜRKDOĞAN “5302 sayılı İl Özel İdaresi Kanununun 17.maddesi ve İl Genel Meclisi Çalışma Yönetmeliğinin 21.maddesine göre” 2016 yılında görev yapacak Denetim Komisyonuna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1.2016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EXPER</dc:creator>
  <dc:description/>
  <cp:keywords/>
  <dc:language>en-US</dc:language>
  <cp:lastModifiedBy>Exper Computer</cp:lastModifiedBy>
  <cp:lastPrinted>2016-01-12T10:42:00Z</cp:lastPrinted>
  <dcterms:modified xsi:type="dcterms:W3CDTF">2016-01-12T08:42:00Z</dcterms:modified>
  <cp:revision>2</cp:revision>
  <dc:subject/>
  <dc:title>T</dc:title>
</cp:coreProperties>
</file>