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1. TOPLANTISININ 9. BİRLEŞİMİ 1.OTURUMU</w:t>
      </w:r>
    </w:p>
    <w:p>
      <w:pPr>
        <w:pStyle w:val="Normal"/>
        <w:rPr>
          <w:b/>
          <w:b/>
          <w:sz w:val="24"/>
        </w:rPr>
      </w:pPr>
      <w:r>
        <w:rPr>
          <w:b/>
          <w:sz w:val="24"/>
        </w:rPr>
        <w:t>TOPLANTI TARİHİ VE SAATİ</w:t>
        <w:tab/>
        <w:t>: 11.11.2016 – 11.00</w:t>
      </w:r>
    </w:p>
    <w:p>
      <w:pPr>
        <w:pStyle w:val="Normal"/>
        <w:rPr>
          <w:b/>
          <w:b/>
          <w:sz w:val="24"/>
        </w:rPr>
      </w:pPr>
      <w:r>
        <w:rPr>
          <w:b/>
          <w:sz w:val="24"/>
        </w:rPr>
        <w:t>KARAR NO</w:t>
        <w:tab/>
        <w:tab/>
        <w:tab/>
        <w:tab/>
        <w:t>: 22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ayrettin AKYÜZ – Mustafa GÜNDÜZ </w:t>
      </w:r>
      <w:r>
        <w:rPr>
          <w:b/>
        </w:rPr>
        <w:t>_________________________________________________________________________________________________</w:t>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Özel İdaresi İnsan Kaynakları ve Eğitim Müdürlüğü 09.11.2016 tarih ve 7654 sayılı yazılarıyla; 6360 Sayılı Kanun kapsamında kapatılarak İl Özel İdaresine devredilen Kılıçlar Belediyesine ait Cankız Doğal Su Ürünleri Limited Şirketi ile HSF Meşrubat Gıda İnş. Taş. Oto. San. Tic. Ltd. Şti. arasında 12.09.2011 tarihinde 25 (yirmi beş) yıllığına imzalanan ruhsatlı kaynak suyuna ait sözleşme gereği, suyun debisinin düşmesi durumunda kaynak çalışması yapılacağı belirtilerek adı geçen firma tarafından bu konuyla ilgili olarak verilen dilekçede aşağıdaki hususlara yer verilmiştir.</w:t>
      </w:r>
    </w:p>
    <w:p>
      <w:pPr>
        <w:pStyle w:val="Normal"/>
        <w:ind w:firstLine="567"/>
        <w:jc w:val="both"/>
        <w:rPr/>
      </w:pPr>
      <w:r>
        <w:rPr>
          <w:sz w:val="24"/>
          <w:szCs w:val="24"/>
        </w:rPr>
        <w:t>a) Söz konusu kaynak suyundan yeterince suyun temin edilemediği, firmanın su temin edemediğinden üretimlerinin durma noktasına geldiği, yapmış olduğu birçok sözleşmenin iptal olduğu ve şirketin sıkıntı yaşadığı, şirket yetkililerinin Köy Muhtarı ile yaptığı görüşmelerde su çıkan mevkide yeterli suyun bulunduğu, köye ve tesise 6 km. mesafeden borularla suyun getirilmesini ve bu sayede hem köyün sıkıntı çekmeyeceği hem de kira sözleşmesinin 5.maddesi gereğince o bölgedeki su teminatının sağlanmış olacağının bildirildiği,</w:t>
      </w:r>
    </w:p>
    <w:p>
      <w:pPr>
        <w:pStyle w:val="Normal"/>
        <w:ind w:firstLine="567"/>
        <w:jc w:val="both"/>
        <w:rPr/>
      </w:pPr>
      <w:r>
        <w:rPr>
          <w:sz w:val="24"/>
          <w:szCs w:val="24"/>
        </w:rPr>
        <w:t xml:space="preserve">b) İhtiyaç duyulan suyun 6 km. mesafeden getirilerek, adı geçen şirket tarafından faturalı olarak alınacak boru bedelinin, aylık kira bedelinden düşülerek mahsuplaştırma yapılması istenmiştir.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 </w:t>
      </w:r>
      <w:r>
        <w:rPr>
          <w:sz w:val="24"/>
          <w:szCs w:val="24"/>
        </w:rPr>
        <w:t xml:space="preserve">HSF Meşrubat Gıda İnş. Taş. Oto. San. Tic. Ltd. Şirketinin talepleri doğrultusunda, Kılıçlar köyüne 6 km. mesafeden getirilecek suda kullanılacak borunun “Sözleşmenin 5.maddesi kapsamında” İl Özel İdaresi denetiminde adı geçen şirket tarafından alınması ve aylık kira bedelinden düşülerek mahsuplaştırma yapılması hususuyla ilgili olarak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pPr>
      <w:r>
        <w:rPr>
          <w:sz w:val="24"/>
          <w:szCs w:val="24"/>
        </w:rPr>
        <w:t>Yapılan işari oylamada;  Cankız Doğal Su Ürünleri Limited Şirketi ile HSF Meşrubat Gıda İnşaat.Taş.Oto.Sanayi Ticaret Limited Şirketi arasında yapılan, ruhsatlı kaynak suyuna ait sözleşmenin 5.maddesi gereği, ihtiyaç duyulan 6 km. borunun HSF Meşrubat Gıda İnşaat. Taş.Oto.Sanayi Ticaret Limited Şirketi tarafından alınması ve adı geçen şirket tarafından ödenen aylık kira bedeliyle mahsuplaştı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t>Murat ÇAYKARA</w:t>
        <w:tab/>
        <w:tab/>
        <w:t xml:space="preserve">   </w:t>
        <w:tab/>
        <w:tab/>
        <w:t>Hayrettin AKYÜZ</w:t>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11.11.2016 – 22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03:00Z</dcterms:created>
  <dc:creator>EXPER</dc:creator>
  <dc:description/>
  <cp:keywords/>
  <dc:language>en-US</dc:language>
  <cp:lastModifiedBy>hasan hüseyin</cp:lastModifiedBy>
  <cp:lastPrinted>2016-11-15T10:01:00Z</cp:lastPrinted>
  <dcterms:modified xsi:type="dcterms:W3CDTF">2016-11-15T07:01:00Z</dcterms:modified>
  <cp:revision>5</cp:revision>
  <dc:subject/>
  <dc:title>T</dc:title>
</cp:coreProperties>
</file>