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9. BİRLEŞİMİ 1.OTURUMU</w:t>
      </w:r>
    </w:p>
    <w:p>
      <w:pPr>
        <w:pStyle w:val="Normal"/>
        <w:rPr>
          <w:b/>
          <w:b/>
          <w:sz w:val="24"/>
        </w:rPr>
      </w:pPr>
      <w:r>
        <w:rPr>
          <w:b/>
          <w:sz w:val="24"/>
        </w:rPr>
        <w:t>TOPLANTI TARİHİ VE SAATİ</w:t>
        <w:tab/>
        <w:t>: 11.11.2016 – 11.00</w:t>
      </w:r>
    </w:p>
    <w:p>
      <w:pPr>
        <w:pStyle w:val="Normal"/>
        <w:rPr>
          <w:b/>
          <w:b/>
          <w:sz w:val="24"/>
        </w:rPr>
      </w:pPr>
      <w:r>
        <w:rPr>
          <w:b/>
          <w:sz w:val="24"/>
        </w:rPr>
        <w:t>KARAR NO</w:t>
        <w:tab/>
        <w:tab/>
        <w:tab/>
        <w:tab/>
        <w:t>: 2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İnsan Kaynakları ve Eğitim Müdürlüğü 09.11.2016 tarih ve 7655 sayılı yazılarıyla; 6360 Sayılı Yasa kapsamında kapatılan Kılıçlar Belediyesine ait Cankız Doğal Su Ürünleri İnşaat Taahhüt Nakliye Temizlik Ticaret Limited Şirketine 6102 sayılı Türk Ticaret Kanununun 623.maddesi 1.paragrafı gereğince Yönetim Kuruluna Kırıkkale İl Özel İdaresi Mali Hizmetler Müdürü Emel BAĞCI ile Yatırım ve İnşaat Müdür Vekili İbrahim ERGENÇOĞLU'nun görevlendirilmesi ile şirketin Kuruluş Ana Sözleşmesinin 4.maddesinde şirketin merkezi olarak belirlenen Enver Paşa Mahallesi Küme Evler No:116 Kılıçlar/Yahşihan/KIRIKKALE olan adresin Erenler Mahallesi Cumhuriyet Caddesi No: 158 Yahşihan/KIRIKKALE olarak tescil edilmesi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w:t>
      </w:r>
      <w:r>
        <w:rPr>
          <w:b/>
          <w:sz w:val="24"/>
          <w:szCs w:val="24"/>
        </w:rPr>
        <w:t xml:space="preserve"> </w:t>
      </w:r>
      <w:r>
        <w:rPr>
          <w:sz w:val="24"/>
          <w:szCs w:val="24"/>
        </w:rPr>
        <w:t>Cankız Doğal Su Ürünleri İnşaat Taahhüt Nakliye Temizlik Ticaret Limited Şirketi Yönetim Kuruluna görevlendirme yapılması ve şirketin yeni adresinin tescil 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1.11.2016 – 2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7:00Z</dcterms:created>
  <dc:creator>EXPER</dc:creator>
  <dc:description/>
  <dc:language>en-US</dc:language>
  <cp:lastModifiedBy>hasan hüseyin</cp:lastModifiedBy>
  <cp:lastPrinted>2016-11-14T11:47:00Z</cp:lastPrinted>
  <dcterms:modified xsi:type="dcterms:W3CDTF">2016-11-14T08:49:00Z</dcterms:modified>
  <cp:revision>3</cp:revision>
  <dc:subject/>
  <dc:title>T</dc:title>
</cp:coreProperties>
</file>