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5. BİRLEŞİMİ 1.OTURUMU</w:t>
      </w:r>
    </w:p>
    <w:p>
      <w:pPr>
        <w:pStyle w:val="Normal"/>
        <w:rPr>
          <w:b/>
          <w:b/>
          <w:sz w:val="24"/>
        </w:rPr>
      </w:pPr>
      <w:r>
        <w:rPr>
          <w:b/>
          <w:sz w:val="24"/>
        </w:rPr>
        <w:t>TOPLANTI TARİHİ VE SAATİ</w:t>
        <w:tab/>
        <w:t>: 07.11.2016 – 11.00</w:t>
      </w:r>
    </w:p>
    <w:p>
      <w:pPr>
        <w:pStyle w:val="Normal"/>
        <w:rPr>
          <w:b/>
          <w:b/>
          <w:sz w:val="24"/>
        </w:rPr>
      </w:pPr>
      <w:r>
        <w:rPr>
          <w:b/>
          <w:sz w:val="24"/>
        </w:rPr>
        <w:t>KARAR NO</w:t>
        <w:tab/>
        <w:tab/>
        <w:tab/>
        <w:tab/>
        <w:t>: 2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Delice İlçesi Yeniyapan Köyüne İl Özel İdaresi 2016 yılı bütçesinden Köy Konağı onarımı için tahsis edilen 7.000,00.-TL. ödeneğin bu güne kadar kullanılamaması nedeniyle, aynı köyün daha acil ihtiyacı olan cenaze işlemlerinde kullanılmak üzere taziye çadırı ve masa-sandalye alımında kullanılması için tahsis değişikliği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Genel Meclisinin 2016/125 nolu kararıyla İlimiz Delice İlçesi Yeniyapan Köyü Köy Konağı bakım onarımı için gönderilen 7.000,00.-TL. ödeneğin, bu güne kadar kullanılamaması nedeniyle, aynı köyün cenaze işlemlerinde ihtiyaç duyulan taziye çadırı ve masa-sandalye alımında kullanılmak üzere İl Genel Meclisinin 2016/125 nolu kararında tahsis değişikliği yapıl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11.2016 – 2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47:00Z</dcterms:created>
  <dc:creator>EXPER</dc:creator>
  <dc:description/>
  <dc:language>en-US</dc:language>
  <cp:lastModifiedBy>hasan hüseyin</cp:lastModifiedBy>
  <cp:lastPrinted>2016-11-07T14:46:00Z</cp:lastPrinted>
  <dcterms:modified xsi:type="dcterms:W3CDTF">2016-11-07T11:47:00Z</dcterms:modified>
  <cp:revision>2</cp:revision>
  <dc:subject/>
  <dc:title>T</dc:title>
</cp:coreProperties>
</file>