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 TOPLANTISININ 4. BİRLEŞİMİ 1.OTURUMU</w:t>
      </w:r>
    </w:p>
    <w:p>
      <w:pPr>
        <w:pStyle w:val="Normal"/>
        <w:rPr>
          <w:b/>
          <w:b/>
          <w:sz w:val="24"/>
        </w:rPr>
      </w:pPr>
      <w:r>
        <w:rPr>
          <w:b/>
          <w:sz w:val="24"/>
        </w:rPr>
        <w:t>TOPLANTI TARİHİ VE SAATİ</w:t>
        <w:tab/>
        <w:t>: 08.01.2016 – 11.00</w:t>
      </w:r>
    </w:p>
    <w:p>
      <w:pPr>
        <w:pStyle w:val="Normal"/>
        <w:rPr>
          <w:b/>
          <w:b/>
          <w:sz w:val="24"/>
        </w:rPr>
      </w:pPr>
      <w:r>
        <w:rPr>
          <w:b/>
          <w:sz w:val="24"/>
        </w:rPr>
        <w:t>KARAR NO</w:t>
        <w:tab/>
        <w:tab/>
        <w:tab/>
        <w:tab/>
        <w:t>: 22</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 xml:space="preserve">İl Genel Meclisi Üyeleri tarafından verilen önerge ile İlimiz öğrenciler servis hizmet veren bir aracın kaza yapması nedeniyle, ağır yaralanmalar olmuş, halen hastanelerde tedavi gören öğrencilerin bulunduğu bilgisinin alındığı, öğrenci taşıyan servis araçları ve araçları kullanan şoförlerde aranan kriterlerin neler olduğu, bu hususla ilgili denetimlerin yapılıp yapılmadığı, uymayanlara uygulanan cezai müeyyideler konusunda araştırma ve inceleme yapılarak İl Genel Meclisinin bilgilendirilmesi talep edilmiştir. Söz konusu talep İl Genel Meclisinin 23.11.2015 tarihli toplantısında incelenip değerlendirilmek üzere Eğitim Kültür ve Sosyal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w:t>
      </w:r>
      <w:r>
        <w:rPr>
          <w:b/>
          <w:sz w:val="24"/>
          <w:szCs w:val="24"/>
        </w:rPr>
        <w:t xml:space="preserve"> </w:t>
      </w:r>
      <w:r>
        <w:rPr>
          <w:sz w:val="24"/>
          <w:szCs w:val="24"/>
        </w:rPr>
        <w:t>Taşıma Yoluyla Eğitim Erişim Uygulaması kapsamında yapılan çalışma için Eğitim Kültür ve Sosyal Hizmetler Komisyonu İl Milli Eğitim Müdürlüğünü ziyaret ederek yetkililerden bilgiler almıştır. Alınan bilgilerde İl Milli Eğitim Müdürlüğünün kontrolünde taşımalı sistemin merkez ve ilçelerimizde uygulanmakta olduğu, İl Genelinde İlk ve Ortaokula Taşınan öğrenci sayısının 1397, Ortaöğretime taşınan öğrenci sayısının 767 Özel Eğitime Taşınan Öğrenci sayısının 424 öğrenci olduğu, bu öğrencilerin toplam 178 adet araç tarafından taşındığı İl Milli Eğitim Müdürlüğü yetkilileri tarafından ifade edildiği bildirilmiştir.</w:t>
      </w:r>
    </w:p>
    <w:p>
      <w:pPr>
        <w:pStyle w:val="Normal"/>
        <w:ind w:firstLine="567"/>
        <w:jc w:val="both"/>
        <w:rPr/>
      </w:pPr>
      <w:r>
        <w:rPr>
          <w:sz w:val="24"/>
          <w:szCs w:val="24"/>
        </w:rPr>
        <w:t>Bu hizmetin yürütülmesi için Okul Servis Araçları Hizmet Yönetmeliğinde belirtilen kriterler kapsamında ihale yoluyla araç temin edildiği, ihaleler yapıldıktan sonra sözleşmeler yapılarak, taşıma bilgilerinin Milli Eğitim Denetmenleri Başkanlığına, İl Emniyet Müdürlüğüne, İl Jandarma Komutanlığına ve Taşıma Merkezi Okul Müdürlüklerine bildirildiği, denetimlerin söz konusu kurum ve teşkilatlar tarafından yürütüldüğü, uygulanan trafik cezalarının İl Milli Eğitim Müdürlüğüne bildirme zorunluluğunun bulunmadığı, rutin şikayetlerin okul müdürlükleri tarafından ilgililere iletilerek çözüldüğü, bu güne kadar kayda değer herhangi bir şikayetin söz konusu olmadığı yapılan inceleme ve araştırmalardan anlaşılmıştır.</w:t>
      </w:r>
    </w:p>
    <w:p>
      <w:pPr>
        <w:pStyle w:val="Normal"/>
        <w:ind w:firstLine="567"/>
        <w:jc w:val="both"/>
        <w:rPr/>
      </w:pPr>
      <w:r>
        <w:rPr>
          <w:sz w:val="24"/>
          <w:szCs w:val="24"/>
        </w:rPr>
        <w:t xml:space="preserve">Taşıma Yoluyla Eğitim Uygulamasının daha sağlıklı yürütülmesi için İl Milli Eğitim Müdürlüğü Denetmenleri Başkanlığınca denetimlerde rutinlerin dışına çıkılmasına, bu güne kadar olan olumsuzluklar ve uygulanan yaptırımlar hakkında İl Genel Meclisinin bilgilendirilmesine mevcudun oybirliğiyle karar verildi. </w:t>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Zeynel CAN</w:t>
        <w:tab/>
        <w:tab/>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r>
        <w:rPr/>
        <w:t>Karar Tarihi ve No</w:t>
        <w:tab/>
        <w:t>: 08.01.2016 – 2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3:00Z</dcterms:created>
  <dc:creator>EXPER</dc:creator>
  <dc:description/>
  <cp:keywords/>
  <dc:language>en-US</dc:language>
  <cp:lastModifiedBy>Exper Computer</cp:lastModifiedBy>
  <cp:lastPrinted>2016-01-12T13:29:00Z</cp:lastPrinted>
  <dcterms:modified xsi:type="dcterms:W3CDTF">2016-01-12T11:29:00Z</dcterms:modified>
  <cp:revision>3</cp:revision>
  <dc:subject/>
  <dc:title>T</dc:title>
</cp:coreProperties>
</file>