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3. BİRLEŞİMİ 1.OTURUMU</w:t>
      </w:r>
    </w:p>
    <w:p>
      <w:pPr>
        <w:pStyle w:val="Normal"/>
        <w:rPr>
          <w:b/>
          <w:b/>
          <w:sz w:val="24"/>
        </w:rPr>
      </w:pPr>
      <w:r>
        <w:rPr>
          <w:b/>
          <w:sz w:val="24"/>
        </w:rPr>
        <w:t>TOPLANTI TARİHİ VE SAATİ</w:t>
        <w:tab/>
        <w:t>: 03.11.2016 – 11.00</w:t>
      </w:r>
    </w:p>
    <w:p>
      <w:pPr>
        <w:pStyle w:val="Normal"/>
        <w:rPr>
          <w:b/>
          <w:b/>
          <w:sz w:val="24"/>
        </w:rPr>
      </w:pPr>
      <w:r>
        <w:rPr>
          <w:b/>
          <w:sz w:val="24"/>
        </w:rPr>
        <w:t>KARAR NO</w:t>
        <w:tab/>
        <w:tab/>
        <w:tab/>
        <w:tab/>
        <w:t>: 21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Genel Meclisi Üyeleri tarafından verilen önerge ile İl Özel İdaresi 2016 Yılı bütçesi Köylere Yardım Bölümünden Merkez Karacalı Köyü Cami düzenlemesi için tahsis edilen ödeneğin, bu güne kadar kullanılamadığı, köyde mevcut imam evinin tamir bakıma ihtiyacı olduğunun Köy Muhtarlığınca ifade edildiği belirtilerek, İl Genel Meclisinin 2016/125 nolu kararında tahsis değişikliği yapılarak, Karacalı Köyüne gönderilen 10.000,00.-TL. ödeneğin aynı köyün İmam Evi tamir bakımında kullanılması için tahsis değişikliği yapılması talep edilmiştir. Verilen önerge “5302 sayılı İl Özel İdaresi Kanununun 13.maddesi ve İl Genel Meclisi Çalışma Yönetmeliğinin 8.maddesine göre” gündeme alındı. Daha sonra konuyla ilgili yapılan açıklamaların ardından talep doğrultusunda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Genel Meclisinin 2016/125 nolu kararıyla İlimiz Merkez Karacalı Köyü Cami düzenlemesi için gönderilen 10.000,00.-TL. ödeneğin, bu güne kadar kullanılamaması nedeniyle, aynı köyün İmam Evi tamir ve bakımında kullanılmak üzere İl Genel Meclisinin 2016/125 nolu kararında tahsis değişikliği yapılmasına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3.11.2016 – 2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39:00Z</dcterms:created>
  <dc:creator>EXPER</dc:creator>
  <dc:description/>
  <dc:language>en-US</dc:language>
  <cp:lastModifiedBy>hasan hüseyin</cp:lastModifiedBy>
  <cp:lastPrinted>2016-11-03T14:56:00Z</cp:lastPrinted>
  <dcterms:modified xsi:type="dcterms:W3CDTF">2016-11-03T11:56:00Z</dcterms:modified>
  <cp:revision>4</cp:revision>
  <dc:subject/>
  <dc:title>T</dc:title>
</cp:coreProperties>
</file>